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1"/>
        <w:shd w:fill="auto" w:val="clear"/>
        <w:spacing w:before="0" w:after="0"/>
        <w:rPr/>
      </w:pPr>
      <w:r>
        <w:rPr/>
      </w:r>
    </w:p>
    <w:tbl>
      <w:tblPr>
        <w:tblW w:w="9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931" w:hRule="atLeast"/>
        </w:trPr>
        <w:tc>
          <w:tcPr>
            <w:tcW w:w="465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1" w:type="dxa"/>
            <w:tcBorders/>
          </w:tcPr>
          <w:p>
            <w:pPr>
              <w:pStyle w:val="Default"/>
              <w:ind w:left="38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Утверждаю»</w:t>
            </w:r>
          </w:p>
          <w:p>
            <w:pPr>
              <w:pStyle w:val="Default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ОУ «СОШ №1 г. Ершова» _____________________ /Г.Н. Лепёхин/</w:t>
            </w:r>
          </w:p>
          <w:p>
            <w:pPr>
              <w:pStyle w:val="Default"/>
              <w:ind w:left="3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риказ № ___ от «_____»_____ 20____г. </w:t>
            </w:r>
          </w:p>
        </w:tc>
      </w:tr>
    </w:tbl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 xml:space="preserve">Учебный план </w:t>
      </w:r>
    </w:p>
    <w:p>
      <w:pPr>
        <w:pStyle w:val="41"/>
        <w:shd w:fill="auto" w:val="clear"/>
        <w:spacing w:before="0" w:after="0"/>
        <w:rPr/>
      </w:pPr>
      <w:r>
        <w:rPr/>
        <w:t xml:space="preserve">для 5-6 классов </w:t>
      </w:r>
    </w:p>
    <w:p>
      <w:pPr>
        <w:pStyle w:val="41"/>
        <w:shd w:fill="auto" w:val="clear"/>
        <w:spacing w:before="0" w:after="0"/>
        <w:rPr/>
      </w:pPr>
      <w:r>
        <w:rPr/>
        <w:t xml:space="preserve">филиала МОУ «Средняя общеобразовательная школа № 1 </w:t>
      </w:r>
    </w:p>
    <w:p>
      <w:pPr>
        <w:pStyle w:val="41"/>
        <w:shd w:fill="auto" w:val="clear"/>
        <w:spacing w:before="0" w:after="0"/>
        <w:rPr/>
      </w:pPr>
      <w:r>
        <w:rPr/>
        <w:t xml:space="preserve">г. Ершова» в п. Южный Ершовского района Саратовской области» 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на 2015-2016 учебный год</w:t>
      </w:r>
    </w:p>
    <w:p>
      <w:pPr>
        <w:pStyle w:val="TextBody"/>
        <w:shd w:fill="auto" w:val="clear"/>
        <w:spacing w:before="0" w:after="0"/>
        <w:ind w:left="4680"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680"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4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4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4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4961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на заседании педагогического совета МОУ «Средняя общеобразовательная школа №1 г.Ершова Саратовской области»</w:t>
      </w:r>
    </w:p>
    <w:p>
      <w:pPr>
        <w:pStyle w:val="TextBody"/>
        <w:shd w:fill="auto" w:val="clear"/>
        <w:tabs>
          <w:tab w:val="clear" w:pos="720"/>
          <w:tab w:val="left" w:pos="6420" w:leader="underscore"/>
        </w:tabs>
        <w:spacing w:lineRule="atLeas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окол №</w:t>
        <w:tab/>
      </w:r>
    </w:p>
    <w:p>
      <w:pPr>
        <w:pStyle w:val="TextBody"/>
        <w:shd w:fill="auto" w:val="clear"/>
        <w:tabs>
          <w:tab w:val="clear" w:pos="720"/>
          <w:tab w:val="left" w:pos="6924" w:leader="none"/>
        </w:tabs>
        <w:spacing w:lineRule="atLeast" w:line="240" w:before="0" w:after="0"/>
        <w:ind w:left="4961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__» ____________2015 г.</w:t>
      </w:r>
    </w:p>
    <w:p>
      <w:pPr>
        <w:pStyle w:val="TextBody"/>
        <w:shd w:fill="auto" w:val="clear"/>
        <w:spacing w:before="0" w:after="0"/>
        <w:ind w:left="4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Южный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г.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6" w:right="838" w:gutter="0" w:header="0" w:top="1094" w:footer="3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left="4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 к учебному плану</w:t>
      </w:r>
    </w:p>
    <w:p>
      <w:pPr>
        <w:pStyle w:val="11"/>
        <w:keepNext w:val="true"/>
        <w:keepLines/>
        <w:shd w:fill="auto" w:val="clear"/>
        <w:ind w:left="40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</w:t>
      </w:r>
      <w:bookmarkStart w:id="1" w:name="bookmark1"/>
      <w:bookmarkEnd w:id="0"/>
      <w:r>
        <w:rPr>
          <w:sz w:val="24"/>
          <w:szCs w:val="24"/>
        </w:rPr>
        <w:t xml:space="preserve"> (5-6 классы)</w:t>
      </w:r>
      <w:bookmarkEnd w:id="1"/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лиала МОУ «Средняя общеобразовательная школа № 1 </w:t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Ершова» в п. Южный Ершовского района Саратовской области» </w:t>
      </w:r>
    </w:p>
    <w:p>
      <w:pPr>
        <w:pStyle w:val="4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2015-2016 учебный год</w:t>
      </w:r>
    </w:p>
    <w:p>
      <w:pPr>
        <w:pStyle w:val="11"/>
        <w:keepNext w:val="true"/>
        <w:keepLines/>
        <w:shd w:fill="auto" w:val="clear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3240" w:hanging="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1. Общие положения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 w:before="0" w:after="300"/>
        <w:ind w:left="700" w:right="20" w:hanging="700"/>
        <w:jc w:val="both"/>
        <w:rPr/>
      </w:pPr>
      <w:r>
        <w:rPr>
          <w:sz w:val="24"/>
          <w:szCs w:val="24"/>
        </w:rPr>
        <w:t>Учебный план основного общего образования филиала МОУ «СОШ №1 г. Ершова» в п. Южный Ершовского района Саратовской области на 2015-2016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, нормативы финанс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 w:before="0" w:after="304"/>
        <w:ind w:left="700" w:right="20" w:hanging="700"/>
        <w:jc w:val="left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МОУ «СОШ №1 г. Ершова» на 2015-2016 учебный год разработан на основе перспективного учебного плана основной образовательной программы основного общего образования, составленной с учётом ПООП ООО, одобренной Федеральным учебно-методическим объединением по общему образованию (Протокол заседания от 8 апреля 2015 г. № 1/15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spacing w:lineRule="exact" w:line="322" w:before="0" w:after="0"/>
        <w:ind w:left="700" w:right="20" w:hanging="70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разработки учебного плана при реализации ФГОС общего образован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exact" w:line="322" w:before="0" w:after="0"/>
        <w:ind w:left="720" w:right="20" w:hanging="1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Закон об образовании в РФ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0"/>
        <w:outlineLvl w:val="0"/>
        <w:rPr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Приказ Министерства образования и науки РФ "Об утверждении федерального государственного образовательного стандарта основного общего образования" от 17.12.2010 N 1897 (Зарегистрировано в Минюсте России 01.02.2011 N 19644). </w:t>
      </w:r>
      <w:r>
        <w:rPr>
          <w:rFonts w:cs="Times New Roman" w:ascii="Times New Roman" w:hAnsi="Times New Roman"/>
          <w:shd w:fill="FFFFFF" w:val="clear"/>
        </w:rPr>
        <w:t>Документ изменен приказом МО и науки РФ  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т 29.12.2014 N 1644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,</w:t>
      </w:r>
    </w:p>
    <w:p>
      <w:pPr>
        <w:pStyle w:val="TextBody"/>
        <w:shd w:fill="auto" w:val="clear"/>
        <w:tabs>
          <w:tab w:val="clear" w:pos="720"/>
          <w:tab w:val="left" w:pos="873" w:leader="none"/>
        </w:tabs>
        <w:spacing w:lineRule="exact" w:line="270" w:before="0" w:after="19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322" w:before="0" w:after="30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учебного плана определяются требованиями ФГОС ООО, целями и задачами образовательной деятельности школы, сформулированными в Уставе и ООП ООО филиала МОУ «СОШ №1 г. Ершова» в п. Южны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ключает две части: обязательную и формируемую участниками образовательных отношений. Наполняемость обязательной части определена составом учебных предметов обязательных предметных областей; часть, формируемая участниками образовательных отношений, обеспечивает образовательные особенности обучающихся, а также отражает особенности образовательной программы основного общего образования ОС «Гармо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before="0" w:after="0"/>
        <w:ind w:left="720" w:right="20" w:hanging="0"/>
        <w:jc w:val="both"/>
        <w:rPr/>
      </w:pPr>
      <w:r>
        <w:rPr>
          <w:sz w:val="24"/>
          <w:szCs w:val="24"/>
        </w:rPr>
        <w:t>Классы  основного общего образования филиала МОУ «СОШ №1 г. Ершова» в п. Южный Ершовского района Саратовской области, реализующие ФГОС ООО, в 2015-2016 учебном году работают в следующем режим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331" w:before="0" w:after="0"/>
        <w:ind w:left="720" w:right="20" w:hanging="360"/>
        <w:jc w:val="left"/>
        <w:rPr/>
      </w:pPr>
      <w:r>
        <w:rPr>
          <w:sz w:val="24"/>
          <w:szCs w:val="24"/>
        </w:rPr>
        <w:t>продолжительность учебного года в 5-6 классах – 35 учебных недель (с учётом аттестационного период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331" w:before="0" w:after="0"/>
        <w:ind w:left="720" w:hanging="360"/>
        <w:jc w:val="left"/>
        <w:rPr/>
      </w:pPr>
      <w:r>
        <w:rPr>
          <w:sz w:val="24"/>
          <w:szCs w:val="24"/>
        </w:rPr>
        <w:t>продолжительность учебной недели в 5-6 классах – 6 д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270" w:before="0" w:after="42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язательная учебная нагрузка обучающихся в 5-х классов – 32 часа, учащихся 6-го класса – 33 ча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exact" w:line="270" w:before="0" w:after="601"/>
        <w:ind w:left="720" w:hanging="360"/>
        <w:jc w:val="left"/>
        <w:rPr/>
      </w:pPr>
      <w:r>
        <w:rPr>
          <w:sz w:val="24"/>
          <w:szCs w:val="24"/>
        </w:rPr>
        <w:t>продолжительность урока в 5-6 классах - 45 минут.</w:t>
      </w:r>
    </w:p>
    <w:p>
      <w:pPr>
        <w:pStyle w:val="11"/>
        <w:keepNext w:val="true"/>
        <w:keepLines/>
        <w:shd w:fill="auto" w:val="clear"/>
        <w:spacing w:lineRule="atLeast" w:line="240"/>
        <w:ind w:right="79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2. Учебный план 5-6 классов основного общего образования</w:t>
      </w:r>
    </w:p>
    <w:p>
      <w:pPr>
        <w:pStyle w:val="11"/>
        <w:keepNext w:val="true"/>
        <w:keepLines/>
        <w:shd w:fill="auto" w:val="clear"/>
        <w:spacing w:lineRule="atLeast" w:line="240"/>
        <w:ind w:right="79" w:hanging="0"/>
        <w:rPr/>
      </w:pPr>
      <w:bookmarkStart w:id="4" w:name="bookmark4"/>
      <w:r>
        <w:rPr>
          <w:sz w:val="24"/>
          <w:szCs w:val="24"/>
        </w:rPr>
        <w:t>филиала МОУ «СОШ № 1 г. Ершова» в п. Южный Ершовского района Саратовской области.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4"/>
          <w:szCs w:val="24"/>
        </w:rPr>
        <w:t>В целях создания условий для целостного развития личности ребенка в основной школе осуществляется поэтапный переход на развивающую программу ОС</w:t>
      </w:r>
      <w:r>
        <w:rPr>
          <w:rStyle w:val="Style18"/>
          <w:sz w:val="24"/>
          <w:szCs w:val="24"/>
        </w:rPr>
        <w:t xml:space="preserve"> «Гармония».</w:t>
      </w:r>
      <w:r>
        <w:rPr>
          <w:sz w:val="24"/>
          <w:szCs w:val="24"/>
        </w:rPr>
        <w:t xml:space="preserve"> Обучение в 5-6 классах ведётся по УМК данной педагогической систе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основного общего образования направлена на формирование базовых основ и фундамента последующего обучения в старшей школе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, и в целом, основная образовательная программа основного общего образования, состоят из двух частей – обязательной части и части, формируемой участниками образовательных отношений.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предметные области учебного плана: филология, математика и информатика, общественно-научные предметы, естественнонаучные предметы, искусство, технология, физическая культура и Основы безопасности жизнедеятельности. Обязательная часть учебного плана отражает содержание образования, которое обеспечивает решение важнейших целей современного общего образования: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</w:rPr>
        <w:t>-формирование гражданской идентич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left="720" w:right="800" w:hanging="0"/>
        <w:jc w:val="both"/>
        <w:rPr/>
      </w:pPr>
      <w:r>
        <w:rPr>
          <w:sz w:val="24"/>
          <w:szCs w:val="24"/>
        </w:rPr>
        <w:t>приобщение к общекультурным и национальным ценностям, информационным технология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720" w:right="1200" w:hanging="0"/>
        <w:jc w:val="both"/>
        <w:rPr/>
      </w:pPr>
      <w:r>
        <w:rPr>
          <w:sz w:val="24"/>
          <w:szCs w:val="24"/>
        </w:rPr>
        <w:t>формирование готовности к продолжению образования на последующих ступенях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7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720"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322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ОУ предусмотрено следующее распределение часов части, формируемой участниками образовательных отношений, в соответствии с диагностикой, проводимой администрацией ОУ – на введение учебных курсов, направленных на реализацию индивидуальных особенностей обучающихся, в соответствии с их запросами, а также, отражающих специфику ОУ.</w:t>
      </w:r>
    </w:p>
    <w:p>
      <w:pPr>
        <w:pStyle w:val="TextBody"/>
        <w:shd w:fill="auto" w:val="clear"/>
        <w:tabs>
          <w:tab w:val="left" w:pos="720" w:leader="none"/>
        </w:tabs>
        <w:spacing w:lineRule="atLeast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5-м класс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77" w:hanging="0"/>
        <w:jc w:val="left"/>
        <w:rPr/>
      </w:pPr>
      <w:r>
        <w:rPr>
          <w:sz w:val="24"/>
          <w:szCs w:val="24"/>
        </w:rPr>
        <w:t>на обществознание– 1 ч.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77" w:hanging="0"/>
        <w:jc w:val="left"/>
        <w:rPr/>
      </w:pPr>
      <w:r>
        <w:rPr>
          <w:sz w:val="24"/>
          <w:szCs w:val="24"/>
        </w:rPr>
        <w:t>на информатику – 1ч.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77" w:hanging="0"/>
        <w:jc w:val="left"/>
        <w:rPr>
          <w:sz w:val="24"/>
          <w:szCs w:val="24"/>
        </w:rPr>
      </w:pPr>
      <w:r>
        <w:rPr>
          <w:sz w:val="24"/>
          <w:szCs w:val="24"/>
        </w:rPr>
        <w:t>на краеведение («Культура народов Поволжья») – 1ч.,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 наглядную геометрию – 0,5 ч.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-на основы светской этики – 0,5 ч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 экологию – 1ч.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709" w:hanging="0"/>
        <w:jc w:val="left"/>
        <w:rPr/>
      </w:pPr>
      <w:r>
        <w:rPr>
          <w:sz w:val="24"/>
          <w:szCs w:val="24"/>
        </w:rPr>
        <w:t>В 6-м класс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77" w:hanging="0"/>
        <w:jc w:val="left"/>
        <w:rPr>
          <w:sz w:val="24"/>
          <w:szCs w:val="24"/>
        </w:rPr>
      </w:pPr>
      <w:r>
        <w:rPr>
          <w:sz w:val="24"/>
          <w:szCs w:val="24"/>
        </w:rPr>
        <w:t>на информатику – 1ч.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77" w:hanging="0"/>
        <w:jc w:val="left"/>
        <w:rPr/>
      </w:pPr>
      <w:r>
        <w:rPr>
          <w:sz w:val="24"/>
          <w:szCs w:val="24"/>
        </w:rPr>
        <w:t>на краеведение («Географическое краеведение») – 1ч.,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 наглядную геометрию – 1 ч.</w:t>
      </w:r>
    </w:p>
    <w:p>
      <w:pPr>
        <w:pStyle w:val="TextBody"/>
        <w:shd w:fill="auto" w:val="clear"/>
        <w:tabs>
          <w:tab w:val="clear" w:pos="720"/>
          <w:tab w:val="left" w:pos="1238" w:leader="none"/>
        </w:tabs>
        <w:spacing w:lineRule="atLeast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- экологию – 1ч.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6.В целом учебный план также учитывает и специфику используемых в образовательном процессе систем учебников, принадлежащих к завершенной предметной линии учебников ОС «Гармония».</w:t>
      </w:r>
    </w:p>
    <w:p>
      <w:pPr>
        <w:pStyle w:val="Style2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для 5-6  классов</w:t>
      </w:r>
    </w:p>
    <w:p>
      <w:pPr>
        <w:pStyle w:val="Style2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(ФГОС ООО, 6-дневная учебная неделя)</w:t>
      </w:r>
    </w:p>
    <w:p>
      <w:pPr>
        <w:pStyle w:val="Style2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0"/>
        <w:gridCol w:w="1848"/>
        <w:gridCol w:w="1842"/>
      </w:tblGrid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недельное)</w:t>
            </w:r>
          </w:p>
        </w:tc>
      </w:tr>
      <w:tr>
        <w:trPr>
          <w:trHeight w:val="3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/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52" w:hanging="0"/>
              <w:jc w:val="left"/>
              <w:rPr/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86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8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2856" w:right="1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340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0" w:right="254" w:hanging="0"/>
              <w:jc w:val="left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79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00" w:right="25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79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0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79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00" w:right="25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79" w:right="181" w:hanging="0"/>
              <w:jc w:val="both"/>
              <w:rPr/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TextBody"/>
              <w:shd w:fill="auto" w:val="clear"/>
              <w:spacing w:lineRule="atLeast" w:line="240" w:before="0" w:after="0"/>
              <w:ind w:left="179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0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00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00" w:right="25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ind w:left="179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нагруз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065" w:right="845" w:gutter="0" w:header="0" w:top="589" w:footer="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tLeast" w:line="240"/>
        <w:ind w:left="360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tLeast" w:line="240"/>
        <w:ind w:left="360" w:right="340" w:hanging="360"/>
        <w:rPr>
          <w:sz w:val="24"/>
          <w:szCs w:val="24"/>
        </w:rPr>
      </w:pPr>
      <w:r>
        <w:rPr>
          <w:sz w:val="24"/>
          <w:szCs w:val="24"/>
        </w:rPr>
        <w:t>Периодичность и формы промежуточной аттестации в 5-6 классах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в 5-6 классах проводится в соответствии с Положением школы о текущей, промежуточной и итоговой аттестации  обучающихся МОУ «СОШ №1 г. Ершова» в сроки, установленные календарным учебным графиком школы.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ми промежуточной аттестации в 5-6 классах являются четверти (полугодия), год. Четвертной аттестации подлежат все предметы с нагрузкой не менее 1 часа в неделю, полугодовой аттестации подлежат предметы с нагрузкой менее 1 часа в неделю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и учащихся за четверть (полугодие) выставляются на основе результатов текущих тематических письменных контрольных работ, устных ответов учащихся, иных форм учебной деятельности (самостоятельных и практических работ, лабораторных работ, сочинений, изложений, учебных и исследовательских проектов и др.)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иодичность тематического контроля, проводимого учителем, определяется (с учётом образовательной программы) календарно-тематическим планированием по каждому предмету, принятым на методическом объединении и утвержденным директором школы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я  по учебному предмету «Основы светской этики» не осуществляетс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ттестация по учебному предмету «Наглядная геометрия»  проводится по полугодиям и за год</w:t>
      </w:r>
      <w:r>
        <w:rPr>
          <w:rFonts w:cs="Times New Roman" w:ascii="Times New Roman" w:hAnsi="Times New Roman"/>
        </w:rPr>
        <w:t xml:space="preserve"> на основе результатов текущих тематических письменных контрольных работ, устных ответов учащихся, иных форм учебной деятельности, с учётом выполнения практической части данного курса, реализуемого в части, формируемой участниками образовательных отношений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ые оценки выставляются на основе четвертных оценок, путём определения среднего арифметического этих отметок и округления в сторону оценок за последнюю четверть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год в 5-6 классах заканчивается итоговой аттестацией в виде отдельной процедуры (экзаменов) </w:t>
      </w:r>
      <w:r>
        <w:rPr>
          <w:rFonts w:cs="Times New Roman" w:ascii="Times New Roman" w:hAnsi="Times New Roman"/>
          <w:b/>
        </w:rPr>
        <w:t>по русскому языку, математи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литературе. </w:t>
      </w:r>
      <w:r>
        <w:rPr>
          <w:rFonts w:cs="Times New Roman" w:ascii="Times New Roman" w:hAnsi="Times New Roman"/>
        </w:rPr>
        <w:t xml:space="preserve">По литературе экзамены проходят в форме сочинения, по русскому языку и математике – в форме письменных работ по стандартизированным контрольно-измерительным материалам, содержание которых предусматривает  контроль усвоения текущего  годового курса учебного предмета. 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тоговую аттестацию учащихся 5-6 классов с целью оценки </w:t>
      </w:r>
      <w:r>
        <w:rPr>
          <w:rFonts w:cs="Times New Roman" w:ascii="Times New Roman" w:hAnsi="Times New Roman"/>
          <w:b/>
        </w:rPr>
        <w:t xml:space="preserve">метапредметных результатов </w:t>
      </w:r>
      <w:r>
        <w:rPr>
          <w:rFonts w:cs="Times New Roman" w:ascii="Times New Roman" w:hAnsi="Times New Roman"/>
        </w:rPr>
        <w:t xml:space="preserve"> включается</w:t>
      </w:r>
      <w:r>
        <w:rPr>
          <w:rFonts w:cs="Times New Roman" w:ascii="Times New Roman" w:hAnsi="Times New Roman"/>
          <w:b/>
        </w:rPr>
        <w:t xml:space="preserve"> комплексная работа</w:t>
      </w:r>
      <w:r>
        <w:rPr>
          <w:rFonts w:cs="Times New Roman" w:ascii="Times New Roman" w:hAnsi="Times New Roman"/>
        </w:rPr>
        <w:t xml:space="preserve"> на межпредметной основе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ФГОС в промежуточную аттестацию включена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</w:rPr>
        <w:t xml:space="preserve"> диагностика личностного развития учащихся.</w:t>
      </w:r>
      <w:r>
        <w:rPr>
          <w:rStyle w:val="Appleconvertedspace"/>
          <w:rFonts w:cs="Tahoma" w:ascii="Tahoma" w:hAnsi="Tahoma"/>
          <w:color w:val="6161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>Она может проводиться в разных формах (диагностическая работа, результаты наблюдения и т.д.), но не носит персонифицированный характер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м оценки </w:t>
      </w:r>
      <w:r>
        <w:rPr>
          <w:rFonts w:cs="Times New Roman" w:ascii="Times New Roman" w:hAnsi="Times New Roman"/>
          <w:b/>
        </w:rPr>
        <w:t>личностных результатов</w:t>
      </w:r>
      <w:r>
        <w:rPr>
          <w:rFonts w:cs="Times New Roman" w:ascii="Times New Roman" w:hAnsi="Times New Roman"/>
        </w:rPr>
        <w:t xml:space="preserve"> учащихся является оценка личностного прогресса ученика с помощью портфолио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выпускников в полном соответствии с требованиями ФГОС не подлежат итоговой оценке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отметки в 5-6 классах по предметам, подлежащим итоговой аттестации в виде отдельной процедуры (экзаменов), выставляются с учетом четвертных и экзаменационных отметок путём определения среднего арифметического этих отметок и округления по правилам математики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и отметками по остальным предметам считаются годовые отмет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речень учебников и учебных пособи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обеспечивающих реализацию учебного плана в 5-6 класс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 2015-2016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72"/>
        <w:gridCol w:w="6754"/>
      </w:tblGrid>
      <w:tr>
        <w:trPr>
          <w:trHeight w:val="6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едме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ики (авторы, название, издательство, год издания)</w:t>
            </w:r>
          </w:p>
        </w:tc>
      </w:tr>
      <w:tr>
        <w:trPr>
          <w:trHeight w:val="1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en-US"/>
              </w:rPr>
              <w:t xml:space="preserve">Основное общее образование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(обязательная часть)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Русский язык. Разумовская М.М, Львова С.И,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Дрофа</w:t>
            </w:r>
            <w:r>
              <w:rPr>
                <w:rFonts w:eastAsia="Times New Roman" w:cs="Times New Roman" w:ascii="Times New Roman" w:hAnsi="Times New Roman"/>
              </w:rPr>
              <w:t>» 2015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зумовская М.М, Львова С.И, «Дрофа»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Литература.1,2ч.  Коровина В.Я</w:t>
              <w:tab/>
              <w:t>Просвещение, 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Коровина В.Я</w:t>
              <w:tab/>
              <w:t>Просвещение,  Часть 1,2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остранный</w:t>
            </w:r>
          </w:p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язык (нем. язы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емецкий язык. Бим И.Л, Рыжова Л.М Просвещение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Бим И.Л, Рыжова Л.И</w:t>
              <w:tab/>
              <w:t>Просвещение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атематика. Мерзляк А.Г, Полонский В.Б. Вентана-граф,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ерзляк А.Г, Полонский В.Б Вентана-граф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древнего мира, Т.П.Андреевская, М.В.Белкин, «Вентана _ Граф»,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Боголюбов Л.Н. Просвещение</w:t>
            </w:r>
          </w:p>
        </w:tc>
      </w:tr>
      <w:tr>
        <w:trPr>
          <w:trHeight w:val="2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География. 5-6 кл Землевладение  Дронов В.П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Дрофа</w:t>
            </w:r>
            <w:r>
              <w:rPr>
                <w:rFonts w:eastAsia="Times New Roman" w:cs="Times New Roman" w:ascii="Times New Roman" w:hAnsi="Times New Roman"/>
              </w:rPr>
              <w:t>», 2014г</w:t>
            </w:r>
          </w:p>
          <w:p>
            <w:pPr>
              <w:pStyle w:val="Style23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</w:rPr>
              <w:t>География. 5-6 кл Землевладение  Дронов В.П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Дрофа</w:t>
            </w:r>
            <w:r>
              <w:rPr>
                <w:rFonts w:eastAsia="Times New Roman" w:cs="Times New Roman" w:ascii="Times New Roman" w:hAnsi="Times New Roman"/>
              </w:rPr>
              <w:t>», 2014г</w:t>
            </w:r>
          </w:p>
          <w:p>
            <w:pPr>
              <w:pStyle w:val="Style23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3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Биология. Пономарева И.Н, Николаев И.В, Корнилова О.А,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Вентана-граф</w:t>
            </w:r>
            <w:r>
              <w:rPr>
                <w:rFonts w:eastAsia="Times New Roman" w:cs="Times New Roman" w:ascii="Times New Roman" w:hAnsi="Times New Roman"/>
              </w:rPr>
              <w:t>»,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Пономарева И.Н, Николаев И.В, Корнилова О.А, </w:t>
              <w:tab/>
              <w:t>«Вентана-граф»</w:t>
            </w:r>
          </w:p>
        </w:tc>
      </w:tr>
      <w:tr>
        <w:trPr>
          <w:trHeight w:val="4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</w:rPr>
              <w:t>Музыка. Науменко Т.И, Алеев В.В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Дрофа</w:t>
            </w:r>
            <w:r>
              <w:rPr>
                <w:rFonts w:eastAsia="Times New Roman" w:cs="Times New Roman" w:ascii="Times New Roman" w:hAnsi="Times New Roman"/>
              </w:rPr>
              <w:t>» 2014г</w:t>
            </w:r>
          </w:p>
        </w:tc>
      </w:tr>
      <w:tr>
        <w:trPr>
          <w:trHeight w:val="28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Науменко Т.И, Алеев В.В</w:t>
              <w:tab/>
              <w:t>«Дрофа»</w:t>
            </w:r>
          </w:p>
        </w:tc>
      </w:tr>
      <w:tr>
        <w:trPr>
          <w:trHeight w:val="54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Изобразительное искусство. Горяева Н.А, Островская О.В,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</w:rPr>
              <w:t>» 2014г</w:t>
            </w:r>
          </w:p>
        </w:tc>
      </w:tr>
      <w:tr>
        <w:trPr>
          <w:trHeight w:val="49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Горяева Н.А, Островская О.В , «Просвещение»</w:t>
            </w:r>
          </w:p>
        </w:tc>
      </w:tr>
      <w:tr>
        <w:trPr>
          <w:trHeight w:val="4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Технология.  Конышева Н.М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 CYR"/>
                <w:sz w:val="24"/>
                <w:szCs w:val="24"/>
              </w:rPr>
              <w:t>Ассоциация ХХI век</w:t>
            </w:r>
            <w:r>
              <w:rPr>
                <w:sz w:val="24"/>
                <w:szCs w:val="24"/>
              </w:rPr>
              <w:t>» 2014г</w:t>
            </w:r>
          </w:p>
        </w:tc>
      </w:tr>
      <w:tr>
        <w:trPr>
          <w:trHeight w:val="49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ология ведения дома. Конышева Н.М</w:t>
              <w:tab/>
              <w:t>«Ассоциация ХХI век»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90" w:leader="none"/>
              </w:tabs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М.Я. Виленский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 CYR"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Fonts w:eastAsia="Times New Roman CYR"/>
                <w:sz w:val="24"/>
                <w:szCs w:val="24"/>
              </w:rPr>
              <w:t>Просвещение,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90" w:leader="none"/>
              </w:tabs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Я.Виленский «Физическая культура», Просвещение, ФГОС</w:t>
            </w:r>
          </w:p>
        </w:tc>
      </w:tr>
      <w:tr>
        <w:trPr>
          <w:trHeight w:val="1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lightGray"/>
                <w:shd w:fill="FFFFFF" w:val="clear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ествознание. Боголюбов Л.Н</w:t>
            </w:r>
          </w:p>
          <w:p>
            <w:pPr>
              <w:pStyle w:val="Msonormalbullet1gif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свещение/ 2014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нформатика и ИКТ. Босова Л.Л., 2014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3" w:right="18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tLeast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тика и ИКТ. Босова Л.Л</w:t>
              <w:tab/>
              <w:t>ООО «Лаборатория базовых знаний»</w:t>
            </w:r>
          </w:p>
        </w:tc>
      </w:tr>
      <w:tr>
        <w:trPr>
          <w:trHeight w:val="1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3" w:right="18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сновы православной культуры и светской э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7" w:before="40" w:after="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ы мировых религиозных культур», А.Я.Данилюк, Просвещение, 2012г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3" w:right="1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tLeast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 Наглядная геометрия И.Ф.Шарыгин, Л.Н.Ерганжиева Дрофа, 2014 г.</w:t>
            </w:r>
          </w:p>
        </w:tc>
      </w:tr>
      <w:tr>
        <w:trPr>
          <w:trHeight w:val="1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tLeast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 Наглядная геометрия И.Ф.Шарыгин, Л.Н.Ерганжиева Дрофа, 2014 г.</w:t>
            </w:r>
          </w:p>
        </w:tc>
      </w:tr>
      <w:tr>
        <w:trPr>
          <w:trHeight w:val="27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tLeast" w:line="240"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ва 6 кл. Экология растений. Учебное пособие (Вентана-Граф)</w:t>
            </w:r>
          </w:p>
        </w:tc>
      </w:tr>
      <w:tr>
        <w:trPr>
          <w:trHeight w:val="2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lineRule="atLeast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7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Фролов М.П., В.П. Шолох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 CYR" w:cs="Times New Roman" w:ascii="Times New Roman" w:hAnsi="Times New Roman"/>
              </w:rPr>
              <w:t>, АСТ-Астель.2014г</w:t>
            </w:r>
          </w:p>
        </w:tc>
      </w:tr>
      <w:tr>
        <w:trPr>
          <w:trHeight w:val="1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47" w:before="4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, В.П. Шолох «Основы безопасности жизнедеятельности», 6кл, АСТ-Астель.ФГОС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2" w:right="732" w:gutter="0" w:header="0" w:top="1430" w:footer="3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0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860" w:after="0"/>
      <w:ind w:hanging="72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Оглавление (2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8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bullet1gif">
    <w:name w:val="msonormalbullet1gif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bullet2gif">
    <w:name w:val="msonormalbullet2gif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1:00Z</dcterms:created>
  <dc:creator>USER</dc:creator>
  <dc:description/>
  <cp:keywords/>
  <dc:language>en-US</dc:language>
  <cp:lastModifiedBy>Айбулатова</cp:lastModifiedBy>
  <cp:lastPrinted>2013-08-27T09:57:00Z</cp:lastPrinted>
  <dcterms:modified xsi:type="dcterms:W3CDTF">2015-08-28T18:29:00Z</dcterms:modified>
  <cp:revision>18</cp:revision>
  <dc:subject/>
  <dc:title>Microsoft Word - Учебный план  5 класса, 2012-2013</dc:title>
</cp:coreProperties>
</file>