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«Рассмотрено»</w:t>
        <w:tab/>
        <w:tab/>
        <w:tab/>
        <w:t xml:space="preserve">           «Согласовано»</w:t>
        <w:tab/>
        <w:tab/>
        <w:tab/>
        <w:t xml:space="preserve">        «Утверждаю»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на заседании МО</w:t>
        <w:tab/>
        <w:tab/>
        <w:t xml:space="preserve">                Зам. директора по работе</w:t>
        <w:tab/>
        <w:t xml:space="preserve">                 Директор МОУ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ротокол № _______</w:t>
        <w:tab/>
        <w:t xml:space="preserve">                с филиалом в п. Южный</w:t>
        <w:tab/>
        <w:tab/>
        <w:t>«СОШ №1 г. Ершова»: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От «____» __________2014г.             _________ / С.А.Горячева/</w:t>
        <w:tab/>
        <w:t xml:space="preserve">          _________ /Г.Н.Лепехин/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lang w:val="ru-RU"/>
        </w:rPr>
        <w:t>________ / Г.А.Михайлова/</w:t>
        <w:tab/>
        <w:tab/>
        <w:tab/>
        <w:tab/>
        <w:tab/>
        <w:tab/>
        <w:t xml:space="preserve">     Приказ№__от</w:t>
      </w:r>
      <w:r>
        <w:rPr>
          <w:b/>
          <w:bCs/>
          <w:sz w:val="20"/>
          <w:szCs w:val="20"/>
          <w:lang w:val="ru-RU"/>
        </w:rPr>
        <w:t xml:space="preserve"> «____»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 биологи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для </w:t>
      </w:r>
      <w:r>
        <w:rPr>
          <w:bCs/>
          <w:sz w:val="28"/>
          <w:szCs w:val="28"/>
        </w:rPr>
        <w:t xml:space="preserve">6 – 9 </w:t>
      </w:r>
      <w:r>
        <w:rPr>
          <w:bCs/>
          <w:sz w:val="28"/>
          <w:szCs w:val="28"/>
          <w:lang w:val="ru-RU"/>
        </w:rPr>
        <w:t xml:space="preserve"> класс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илиала МОУ «СОШ №1 г. Ершова Саратовской области»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. Южный Ершовского района Саратовской области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4-2015 учебный год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оминой Елены Владимировны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ителя филиала МОУ «СОШ №1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. Ершова Саратовской области»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п. Южный Ерш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аратовской области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. Южны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14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rPr>
          <w:rFonts w:eastAsia="Batang;바탕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анная рабочая программа разработана на основании Закона РФ «Об образовании» (п.6 ст.32), </w:t>
      </w:r>
      <w:r>
        <w:rPr>
          <w:bCs/>
          <w:lang w:val="ru-RU"/>
        </w:rPr>
        <w:t xml:space="preserve">Федерального базисного учебного плана (утвержден приказом Мин. 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. </w:t>
      </w:r>
      <w:r>
        <w:rPr>
          <w:color w:val="000000"/>
          <w:lang w:val="ru-RU"/>
        </w:rPr>
        <w:t xml:space="preserve">При ее разработке использованы материалы </w:t>
      </w:r>
      <w:r>
        <w:rPr>
          <w:lang w:val="ru-RU"/>
        </w:rPr>
        <w:t xml:space="preserve">примерной программы основного общего, </w:t>
      </w:r>
      <w:r>
        <w:rPr>
          <w:bCs/>
          <w:lang w:val="ru-RU"/>
        </w:rPr>
        <w:t>среднего (полного) общего</w:t>
      </w:r>
      <w:r>
        <w:rPr>
          <w:lang w:val="ru-RU"/>
        </w:rPr>
        <w:t xml:space="preserve"> образования (2004). </w:t>
      </w:r>
      <w:r>
        <w:rPr>
          <w:color w:val="000000"/>
          <w:lang w:val="ru-RU"/>
        </w:rPr>
        <w:t>Положения о рабочей программе МОУ «СОШ №1 г.Ершова Ершовского района Саратовской област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</w:t>
      </w:r>
      <w:r>
        <w:rPr/>
        <w:t xml:space="preserve">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</w:t>
      </w:r>
      <w:r>
        <w:rPr>
          <w:lang w:val="ru-RU"/>
        </w:rPr>
        <w:t xml:space="preserve">Здоровье человека, его развитие, жизнь и здоровье будущих детей, пища, которую мы едим, воздух, которыммы дышим, та среда, в которой мы живем, - все это объекты биологии.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держание курса «Растения. Бактерии. Грибы. Лишайники» в 6 классе ставит целью обеспечить ученикам понимание высокой значимости жизни, понимание ценности знаний о своеобразии царств: растений, бактерий и грибов в системе биологических знаний научной картины мира и в плодотворной практической деятельности; сформировать основополагающие понятия о клеточном строении живых организмов, об организме и биогеоценозе как  особых формах (уровнях) организации жизни, о биологическом разнообразии в природе Земли как результате эволюции и как основе ее устойчивого развит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программе за счет некоторого сокращения анатомического и морфологического материала расширен экологическ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ологические понятия вводятся с первых уроков при ознакомлении учащихся: с многообразным проявлением свойств организмов; взаимосвязями растений, бактерий и грибов с окружающей средой; растительным сообществом, со значением растений в природе; ролью человека в приро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чая программа  ориентирована на использование учебн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Н. Пономарева, О.А. Корнилова, В.С. Кучменко. Биология: Растения. Бактерии. Грибы. Лишайники: учебник для учащихся 6 класса общеобразовательных учреждений / Под ред. И.Н. Пономаревой. _ М.: Вентана – Граф, 2009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>Курс «Зоология» - в 7 классе изучается в течение одного учебного года. Школьный курс  имеет комплексный характер, включая основы различных зоологических наук: морфо</w:t>
        <w:softHyphen/>
        <w:t>логии, анатомии, гистологии, эмбриологии, физиоло</w:t>
        <w:softHyphen/>
        <w:t>гии, систематики, экологии, зоогеографии, палеозооло</w:t>
        <w:softHyphen/>
        <w:t>гии, содержание которых дидактически переработано и адаптировано к возрасту и жизненному опыту учащих</w:t>
        <w:softHyphen/>
        <w:t>ся. Он является продолжением курса ботаники и частью специального цикла биологических дисциплин о живот</w:t>
        <w:softHyphen/>
        <w:t>ном ми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роцессе изучения зоологии учащиеся знакомятся с многообразием животного мира и его системой, отра</w:t>
        <w:softHyphen/>
        <w:t>жающей родственные отношения между организмами и историю развития животного мира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У учащихся должны сложиться представления о це</w:t>
        <w:softHyphen/>
        <w:t>лостности животного организма, взаимосвязях между органами в системах и систем органов между собой; о том, что их согласованная деятельность осуществляет</w:t>
        <w:softHyphen/>
        <w:t>ся нервной системой; что животные связаны с окру</w:t>
        <w:softHyphen/>
        <w:t>жающей средой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Учащиеся должны узнать, что строение, жизнеде</w:t>
        <w:softHyphen/>
        <w:t>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</w:t>
        <w:softHyphen/>
        <w:t>бора и выживания наиболее приспособленных; что для каждого животного характерны рождение, рост и разви</w:t>
        <w:softHyphen/>
        <w:t>тие, размножение, старение и смерть. На конкретном материале   учащиеся   изучают   биогеоценотическое   и практическое значение животных, необходимость раци</w:t>
        <w:softHyphen/>
        <w:t>онального использования и охраны животного ми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бы обеспечить понимание учащимися родствен</w:t>
        <w:softHyphen/>
        <w:t>ных отношений между организмами, систему животно</w:t>
        <w:softHyphen/>
        <w:t>го мира, отражающую длительную эволюцию живот</w:t>
        <w:softHyphen/>
        <w:t>ных, изучение ведется в эволюционной последователь</w:t>
        <w:softHyphen/>
        <w:t>ности по мере усложнения от простейших организмов к млекопитающим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>Последовательность тем курса «Человек и его здоровье» в 8 классе обусловлена логикой разви</w:t>
        <w:softHyphen/>
        <w:t>тия основных анатомических, физиологических и гиги</w:t>
        <w:softHyphen/>
        <w:t>енических понятий о человеке и способствует форми</w:t>
        <w:softHyphen/>
        <w:t>рованию научного мировоззрения и развитию глу</w:t>
        <w:softHyphen/>
        <w:t>бокого понимания сущности человека как жив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ма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За счет некоторого сокращения анатомического и морфологического материала в программу введены све</w:t>
        <w:softHyphen/>
        <w:t>дения по экологии человека, о влиянии разнообразных экологических факторов на организм человека, о зави</w:t>
        <w:softHyphen/>
        <w:t>симости процессов жизнедеятельности и здоровья лю</w:t>
        <w:softHyphen/>
        <w:t>дей от природных и социальных факторов окружающей среды. Практические работы ориентируют учащихся на активное познание свойств организма человека и разви</w:t>
        <w:softHyphen/>
        <w:t>тие умений по уходу за ним. Изучению состояния свое</w:t>
        <w:softHyphen/>
        <w:t>го организма и его здоровья служит ряд опытов и само</w:t>
        <w:softHyphen/>
        <w:t>наблюден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lang w:val="ru-RU"/>
        </w:rPr>
        <w:t xml:space="preserve">    </w:t>
      </w:r>
      <w:r>
        <w:rPr>
          <w:lang w:val="ru-RU"/>
        </w:rPr>
        <w:t>Изучение курса «Общая биология» в 9 классе проводится в те</w:t>
        <w:softHyphen/>
        <w:t>чение одного учебного года. Это обусловлено тем, что для достижения базового уровня биологического образования необходимо добиться определенной за</w:t>
        <w:softHyphen/>
        <w:t>вершенности знаний об условиях жизни, закономернос</w:t>
        <w:softHyphen/>
        <w:t>тях живой природы и о зависимостях в ее процессах и явлениях. Хотя в содержание курса включены основы различных областей биологии, его отличает целост</w:t>
        <w:softHyphen/>
        <w:t>ность, поскольку главной идеей является выделение за</w:t>
        <w:softHyphen/>
        <w:t>кономерностей развития и разнообразия жизни на Зем</w:t>
        <w:softHyphen/>
        <w:t>ле, взаимозависимостей этих процессов и роли их в культуре челове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держание программы отражает состояние науки и ее взаимосвязи с решением современных проблем об</w:t>
        <w:softHyphen/>
        <w:t>щества. Учитывая, что проблема экологического обра</w:t>
        <w:softHyphen/>
        <w:t>зования приобрела в наши дни первостепенное значе</w:t>
        <w:softHyphen/>
        <w:t>ние, в программе «Общей биологии» существенное мес</w:t>
        <w:softHyphen/>
        <w:t>то занимает тема «Основы экологии», экологический аспект введен и в другие разделы 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начительное место в курсе «Общей биологии» отве</w:t>
        <w:softHyphen/>
        <w:t>дено экскурсиям, которые позволяют подкрепить теорию наблюдениями и выполнением простейших исследова</w:t>
        <w:softHyphen/>
        <w:t xml:space="preserve">ний свойств живой природы и состояния окружающей среды. </w:t>
      </w:r>
    </w:p>
    <w:p>
      <w:pPr>
        <w:pStyle w:val="2"/>
        <w:ind w:firstLine="709"/>
        <w:rPr/>
      </w:pPr>
      <w:r>
        <w:rPr>
          <w:b/>
          <w:sz w:val="24"/>
        </w:rPr>
        <w:t>Цели изучения курса</w:t>
      </w:r>
      <w:r>
        <w:rPr>
          <w:sz w:val="24"/>
        </w:rPr>
        <w:t xml:space="preserve"> – развивать у школьников понимание величайшей ценности жизни, ценности биологического разнообразия. Вместе с тем программы максимально направлены на развитие экологического образования школьников в процессе обучения биологии и воспитание у них экологической культуры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Важнейшие особенности данных программ: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Увеличение объема экологического содержания за счет некоторого сокращения анатомического и морфологического материала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Усиление внимания к биологическому разнообразию как исключительной ценности органического мира; к изучению живой природы России и бережному отношению к ней; добавлены к тому же  материалы по изучению биоразнообразия Саратовской области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Усиление внимания к идеям эволюции органического мира, о взаимосвязях и зависимостях в структуре и жизнедеятельности биологических систем разных уровней организации; к идеям устойчивого развития природы и общества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Расширение перечня практических работ и экскурсий в природу, с ориентацией на активное и самостоятельное познание явлений природы и развивающих практические и творческие умения учащихся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b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 реализуется на основе</w:t>
      </w:r>
      <w:r>
        <w:rPr>
          <w:bCs/>
          <w:iCs/>
          <w:sz w:val="24"/>
          <w:szCs w:val="24"/>
        </w:rPr>
        <w:t xml:space="preserve"> максимального включения в образовательный процесс</w:t>
      </w:r>
      <w:r>
        <w:rPr>
          <w:sz w:val="24"/>
          <w:szCs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Личностно-ориентированный подход</w:t>
      </w:r>
      <w:r>
        <w:rPr>
          <w:lang w:val="ru-RU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ущность </w:t>
      </w:r>
      <w:r>
        <w:rPr>
          <w:b/>
          <w:lang w:val="ru-RU"/>
        </w:rPr>
        <w:t>компетентностного подхода</w:t>
      </w:r>
      <w:r>
        <w:rPr>
          <w:lang w:val="ru-RU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TextBodyIndent"/>
        <w:ind w:firstLine="709"/>
        <w:rPr/>
      </w:pPr>
      <w:r>
        <w:rPr>
          <w:iCs/>
          <w:sz w:val="24"/>
          <w:u w:val="none"/>
        </w:rPr>
        <w:t xml:space="preserve"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Результат образования оценивается системой трех взаимосвязанных компонентов: </w:t>
      </w:r>
      <w:r>
        <w:rPr>
          <w:sz w:val="24"/>
          <w:u w:val="none"/>
        </w:rPr>
        <w:t>предметно-информационной, деятельностно-коммуникативной и ценностно-ориентацио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ru-RU"/>
        </w:rPr>
        <w:t>Место предмета в учебном плане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Федеральный базисный учебный план для образовательных учреждений Российской Федерации отводит 240 часов для обязательного изучения биологии на ступени основного общего образования: в </w:t>
      </w:r>
      <w:r>
        <w:rPr/>
        <w:t>VI</w:t>
      </w:r>
      <w:r>
        <w:rPr>
          <w:lang w:val="ru-RU"/>
        </w:rPr>
        <w:t xml:space="preserve">  классе 35 учебных часов – 1 час в неделю,  в </w:t>
      </w:r>
      <w:r>
        <w:rPr/>
        <w:t>VII</w:t>
      </w:r>
      <w:r>
        <w:rPr>
          <w:lang w:val="ru-RU"/>
        </w:rPr>
        <w:t xml:space="preserve">, </w:t>
      </w:r>
      <w:r>
        <w:rPr/>
        <w:t>VIII</w:t>
      </w:r>
      <w:r>
        <w:rPr>
          <w:lang w:val="ru-RU"/>
        </w:rPr>
        <w:t xml:space="preserve"> и </w:t>
      </w:r>
      <w:r>
        <w:rPr/>
        <w:t>IX</w:t>
      </w:r>
      <w:r>
        <w:rPr>
          <w:lang w:val="ru-RU"/>
        </w:rPr>
        <w:t xml:space="preserve"> классах по 68 учебных часов из расчета 2 учебных часа. Рабочая программа составлена с учетом Федерального Государственного стандарта (2004 г) и программ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1. Пономарева И.Н. О. А. Корнилова, В. С. Кучменко 6 класс. Биология (35 часов, 1 раз в неделю) //Природоведение. Биология. Экология: 5-11 классы: программы. – М.: Вентана-Граф, 2008. 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Константинов В.М., Кучменко В.С., Пономарева И.Н. 7 класс. Животные (68 часов, 2 раза в неделю)//Природоведение. Биология. Экология: 5-11 классы: программы. – М.: Вентана-Граф, 2008. 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Драгомилов А.Г., Маш Р.Д. 8 класс. Человек и его здоровье (68 часов, 2 раза в неделю).//Природоведение. Биология. Экология: 5-11 классы: программы. – М.: Вентана-Граф, 2008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4.Пономарева И.Н., Чернова Н.М. 9 класс. Основы общей биологии (68 часов, 2 часа в неделю). //Природоведение. Биология. Экология: 5-11 классы: программы. – М.: Вентана-Граф, 2008. </w:t>
      </w:r>
    </w:p>
    <w:p>
      <w:pPr>
        <w:pStyle w:val="2"/>
        <w:ind w:firstLine="709"/>
        <w:rPr/>
      </w:pPr>
      <w:r>
        <w:rPr>
          <w:sz w:val="24"/>
        </w:rPr>
        <w:t>Программы по биологии для 6-9 классов построены на принципиально новой содержательной основе – биоцентризме и полицентризме в раскрытии свойств живой природы, ее закономерностей и многомерности разнообразия уровней организации жизни, особенностей разных сред жизни; на основе понимания биологии как науки и явления культуры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В 9 классе программа курса «Биология» предусматривает изучение основополагающих материалов важнейших областей биологической науки в их систематизированном, но рядоположенном изложении. </w:t>
      </w:r>
    </w:p>
    <w:p>
      <w:pPr>
        <w:pStyle w:val="Heading"/>
        <w:ind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 «Растения. Бактерии. Грибы. Лишайники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 класс.</w:t>
      </w:r>
    </w:p>
    <w:p>
      <w:pPr>
        <w:pStyle w:val="Normal"/>
        <w:jc w:val="center"/>
        <w:rPr/>
      </w:pPr>
      <w:r>
        <w:rPr>
          <w:b/>
          <w:lang w:val="ru-RU"/>
        </w:rPr>
        <w:t>(</w:t>
      </w:r>
      <w:r>
        <w:rPr>
          <w:i/>
          <w:lang w:val="ru-RU"/>
        </w:rPr>
        <w:t>35 часов 1 час в неделю)</w:t>
      </w:r>
    </w:p>
    <w:p>
      <w:pPr>
        <w:pStyle w:val="Normal"/>
        <w:jc w:val="center"/>
        <w:rPr/>
      </w:pPr>
      <w:r>
        <w:rPr>
          <w:i/>
          <w:lang w:val="ru-RU"/>
        </w:rPr>
        <w:t>Авторы: И.Н. Пономарева, О.А. Корнилова, В.С. Кучменко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ведение (1 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арства органического мира и место растений в нем. Начало изучения царства растений. Наука о растениях — ботаника. Общие сведения о многообразии растений на Земле. Основные направления применения ботаниче</w:t>
        <w:softHyphen/>
        <w:t>ских зна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1. Общее знакомство с растениями (5 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огообразие растений: культурные и дикорасту</w:t>
        <w:softHyphen/>
        <w:t>щие; однолетние и многолетние; лекарственные и деко</w:t>
        <w:softHyphen/>
        <w:t>ративные растения. Жизненные формы растений: де</w:t>
        <w:softHyphen/>
        <w:t>ревья, кустарники, кустарнички, трав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ки растений. Основные органы растений. Растение как живой организм и как биосистема. Семен</w:t>
        <w:softHyphen/>
        <w:t>ные и споровые растения. Цветковые раст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</w:t>
        <w:softHyphen/>
        <w:t>тов. Условия жизни организмов в этих средах. Много</w:t>
        <w:softHyphen/>
        <w:t>образие растений в связи с условиями их произрастания в разных средах жиз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знь растении осенью. Изменения в природных условиях. Изменения у растений: прекращение роста, образование побегов возобновления, плодоношение, рассыпание семян. Окраска листьев, листопад, веткопад. Их значение в жизни раст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енние работы по уходу за растениями в комнатных условиях, в саду, в парке, огороде и на пришкольном участк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ая работа №1: Рассмотрение семенных и споровых растений пастушьей сумки, сосны, папоротника, кукушкина ль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я: «Осенние явления в жизни растений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2. Клеточное строение растений (3 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еличительные приборы: микроскоп, лупа. Приемы пользования увеличительными приборами. Приготовле</w:t>
        <w:softHyphen/>
        <w:t>ние микропрепарата. Инструментарий. Культура труда и техника безопасности в работ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етка — основная структурная единица организма растения. Строение растительной клетки: оболочка, ци</w:t>
        <w:softHyphen/>
        <w:t>топлазма, ядро, пластиды, вакуоль с клеточным соком, включения. Разнообразие растительных клеток по фор</w:t>
        <w:softHyphen/>
        <w:t>ме, размера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ятие о тканях. Разнообразие тканей у растений: образовательные, покровные, основные (ассимиляци</w:t>
        <w:softHyphen/>
        <w:t>онные и запасающие), проводящие, механические. Кле</w:t>
        <w:softHyphen/>
        <w:t>точное строение органов растения. Растение — много</w:t>
        <w:softHyphen/>
        <w:t>клеточный организ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знедеятельность клеток. Рост и деление клеток. Дыхание и питание клеток. Движение цитоплазмы. За</w:t>
        <w:softHyphen/>
        <w:t>висимость процессов жизнедеятельности клетки от ус</w:t>
        <w:softHyphen/>
        <w:t>ловий окружающей сред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ческие вещества в клетке: углеводы (сахара, крахмал), белки, жиры, нуклеиновые кислоты и неорга</w:t>
        <w:softHyphen/>
        <w:t>нические: вода, растворы солей. Накопление солнечной энергии в химических связях органических веществ. За</w:t>
        <w:softHyphen/>
        <w:t>пасные питательные вещества и отложение их в клетке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канях и органах раст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 №2, №3: Знакомство с приемами рабо</w:t>
        <w:softHyphen/>
        <w:t>ты с увеличительными приборами и лабораторными ин</w:t>
        <w:softHyphen/>
        <w:t>струментами. Приготовление микропрепарата. Рассмот</w:t>
        <w:softHyphen/>
        <w:t>рение строения растительных клеток на примере листа элодеи и кожицы лука. Знакомство с тканями раст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3. Органы цветковых растений (12 ч)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емя (2 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шнее и внутреннее строение семян. Типы семян. Строение семени двудольных и однодольных цветковых растений. Зародыш растений в семени. Роль запасаю</w:t>
        <w:softHyphen/>
        <w:t>щей ткани. Разнообразие семян. Прорастание семян. Значение семян для растения как органа его размноже</w:t>
        <w:softHyphen/>
        <w:t>ния и распростран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 прорастания семян. Всхожесть семян. Дли</w:t>
        <w:softHyphen/>
        <w:t>тельность сохранения всхожести семян. Глубина задел</w:t>
        <w:softHyphen/>
        <w:t>ки семян в почву. Значение скорости прорастания се</w:t>
        <w:softHyphen/>
        <w:t>мян в природе и в хозяйстве человека. Значение семян в природе. Хозяйственное значение семя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. Рассмотрение семени дву</w:t>
        <w:softHyphen/>
        <w:t>дольных и однодольных растений. Знакомство с разно</w:t>
        <w:softHyphen/>
        <w:t>образием семян овощных культур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орень (1 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шнее и внутреннее строение корня как вегетатив</w:t>
        <w:softHyphen/>
        <w:t>ного органа растения. Зоны корня: деления, растяже</w:t>
        <w:softHyphen/>
        <w:t>ния, всасывания, проведения. Кончик корня — апекс и корневой чехлик. Рост корня. Корневые волоски и их роль в жизнедеятельности корня и всего растения. Ветв</w:t>
        <w:softHyphen/>
        <w:t>ление корн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корней (главные, боковые, придаточные). Типы корневых систем: стержневые и мочковатые. Раз</w:t>
        <w:softHyphen/>
        <w:t>нообразие корней у раст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оизменения корней в связи с выполняемыми функциями (запасающие, воздушные, дыхательные, хо</w:t>
        <w:softHyphen/>
        <w:t>дульные, досковидные, присоски, втягивающие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. Изучение внешнего строения корней у проростков (гороха или тыквы, фасоли и пше</w:t>
        <w:softHyphen/>
        <w:t>ницы). Рассмотрение главного, боковых и придаточных корней у тыквы и пшеницы. Определение зоны роста (растяжения) у корня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бег (4 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оение и значение побегов у растений. Почка — зачаточный побег растения. Почки вегетативные и гене</w:t>
        <w:softHyphen/>
        <w:t>ративные. Развитие побега из почки. Годичный побег. Ветвление растений. Приемы увеличения вет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ст как боковой орган побега. Внешнее и внутрен</w:t>
        <w:softHyphen/>
        <w:t>нее строение листа. Мякоть листа и покровная ткань. Устьица. Световые и теневые листья у растений. Разно</w:t>
        <w:softHyphen/>
        <w:t>образие листьев и их значение у растений. Лист как спе</w:t>
        <w:softHyphen/>
        <w:t>циализированный орган фотосинтеза, испарения и га</w:t>
        <w:softHyphen/>
        <w:t>зообмена. Видоизменения лис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бель как осевая часть побега и как орган проведе</w:t>
        <w:softHyphen/>
        <w:t>ния питательных веществ. Узлы и междоузлия. Рост стебля в длину и толщину. Роль камбия. Годичные коль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огообразие побегов: вегетативные и генератив</w:t>
        <w:softHyphen/>
        <w:t>ные, вегетативно-генеративные, наземные и подзем</w:t>
        <w:softHyphen/>
        <w:t>ные; укороченные и удлиненные. Видоизменения побе</w:t>
        <w:softHyphen/>
        <w:t>г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беги растений в зимнее время. Знакомство с де</w:t>
        <w:softHyphen/>
        <w:t>ревьями и кустарниками в безлистном состоянии, с поч</w:t>
        <w:softHyphen/>
        <w:t>ками возобновления у деревьев и трав в зимнее врем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 №4 - №11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оение вегетативных и цветочных почек. Внешнее строение листа. Нахождение устьиц на листе. Внутреннее строение листа. Рассмотрение годичных колец на поперечном срезе (спиле) дерева. Рассмотрение стро</w:t>
        <w:softHyphen/>
        <w:t>ения корневища, клубня и луковиц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Жизнь растений зимой», «Деревья и кустарники в безлистном состояни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Цветок и плод (2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веток, его значение и строение. Околоцветник. Ча</w:t>
        <w:softHyphen/>
        <w:t>шечка. Венчик. Мужские и женские части цветка; ты</w:t>
        <w:softHyphen/>
        <w:t>чинки, пестик. Особенности цветков у двудольных и од</w:t>
        <w:softHyphen/>
        <w:t>нодольных растений. Соцветия. Биологическое значе</w:t>
        <w:softHyphen/>
        <w:t>ние соцвет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ветение и опыление растений. Виды опыления. Приспособительные особенности цветков к опылению у насекомоопыляемых, ветроопыляемых и самоопыляе</w:t>
        <w:softHyphen/>
        <w:t>мых растений. Совместная эволюция цветков и живот</w:t>
        <w:softHyphen/>
        <w:t>ных-опылител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лодотворение растений и развитие плода. Разно</w:t>
        <w:softHyphen/>
        <w:t>образие плодов: сухие и сочные, раскрываемые и не</w:t>
        <w:softHyphen/>
        <w:t>раскрываемые, односемянные и многосемянные. При</w:t>
        <w:softHyphen/>
        <w:t>способительные особенности у растений к распростра</w:t>
        <w:softHyphen/>
        <w:t>нению плодов и семя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освязь органов растения как живого организ</w:t>
        <w:softHyphen/>
        <w:t>ма. Зависимость жизнедеятельности растений от усло</w:t>
        <w:softHyphen/>
        <w:t>вий окружающей сред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ние строения цветка. Сравнение цветков насекомоопыляемых и ветроопыляемых растений. Рас</w:t>
        <w:softHyphen/>
        <w:t>смотрение 3—5 разных соцвет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кскурсии </w:t>
      </w:r>
      <w:r>
        <w:rPr>
          <w:i/>
          <w:sz w:val="22"/>
          <w:szCs w:val="22"/>
          <w:lang w:val="ru-RU"/>
        </w:rPr>
        <w:t>(3 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Путешествие с домашними растениям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4. Основные процессы жизнедеятельности растений (4 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невое питание растений. Поглощение волы и пи</w:t>
        <w:softHyphen/>
        <w:t>тательных минеральных веществ из почвы. Роль воды и корневых волосков. Условия, обеспечивающие почвен</w:t>
        <w:softHyphen/>
        <w:t>ное питание растений. Удобрения: органические и ми</w:t>
        <w:softHyphen/>
        <w:t>неральные (азотные, калийные, фосфорные и микро</w:t>
        <w:softHyphen/>
        <w:t>элементы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душное питание растений. Фотосинтез, роль сол</w:t>
        <w:softHyphen/>
        <w:t>нечного света и хлорофилла в этом процессе. Роль зеле</w:t>
        <w:softHyphen/>
        <w:t>ных растений как автотрофов, запасающих солнечную энергию в химических связях органических веществ. Автотрофы и гетеротроф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смическая роль зеленых растений: создание орга</w:t>
        <w:softHyphen/>
        <w:t>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л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ыхание растений. Поглощение кислорода, выделе</w:t>
        <w:softHyphen/>
        <w:t>ние углекислого газа и воды. Зависимость процесса ды</w:t>
        <w:softHyphen/>
        <w:t>хания растений от условий окружающей сред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ль воды в жизнедеятельности растений. Экологи</w:t>
        <w:softHyphen/>
        <w:t>ческие группы растений по отношению к вод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ножение растений. Половое и бесполое размно</w:t>
        <w:softHyphen/>
        <w:t>жение. Понятие об оплодотворении у растений и обра</w:t>
        <w:softHyphen/>
        <w:t>зовании зиготы. Биологическое значение полового и бесполого способов размножения. Споры и семена как органы размножения и расселения растений по земной поверхности.  Вегетативное размножение, его виды и биологическая роль в природе. Использование вегета</w:t>
        <w:softHyphen/>
        <w:t>тивного размножения в растениеводстве. Черенкование, отводки, прививки (черенком и глазком), размножение тканя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т и развитие растений. Зависимость роста и раз</w:t>
        <w:softHyphen/>
        <w:t>вития растений от условий окружающей среды. Направ</w:t>
        <w:softHyphen/>
        <w:t>ленность роста побегов и корней. Понятие об индиви</w:t>
        <w:softHyphen/>
        <w:t>дуальном развитии (онтогенезе). Этапы развития растения (зародышевый, молодости, зрелости и старости). Продолжительность жизни раст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ая работа №12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ренкование комнатных растений. Черенкование корневища и корня, деление клубня, луковицы. Изуче</w:t>
        <w:softHyphen/>
        <w:t>ние приемов искусственного опыления растений. Озна</w:t>
        <w:softHyphen/>
        <w:t>комление с приемами опытнической работы (закладка опыта, ведение записей в дневнике наблюдений, подве</w:t>
        <w:softHyphen/>
        <w:t>дение итогов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5. Основные отделы царства растений (5 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ятие о систематике растений. Растительное цар</w:t>
        <w:softHyphen/>
        <w:t>ство. Деление его на полцарства, отделы, классы, семей</w:t>
        <w:softHyphen/>
        <w:t>ства, роды и вид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царство Водоросли. Общая характеристика одно</w:t>
        <w:softHyphen/>
        <w:t>клеточных и многоклеточных водорослей. Многообра</w:t>
        <w:softHyphen/>
        <w:t>зие пресноводных и морских водорослей. Значение во</w:t>
        <w:softHyphen/>
        <w:t>дорослей в природе и народном хозяйств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Мохообразные. Разнообразие мхов. Общая ха</w:t>
        <w:softHyphen/>
        <w:t>рактеристика печеночных и зеленых мхов как высших споровых растений. Размножение и развитие мхов. Сфагновые мхи. Значение мхов в природе и народном хозяйстве. Охрана мохообразных раст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Папоротникообразные. Общая характеристика папоротников, хвощей, плаунов как высших споровых растений. Размножение и развитие папоротников. Бы</w:t>
        <w:softHyphen/>
        <w:t>лой расцвет папоротникообразных. Значение современ</w:t>
        <w:softHyphen/>
        <w:t>ных папоротникообразных в природе и для человека. Охрана растений и мест их произраст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Голосеменные растения. Их общая характерис</w:t>
        <w:softHyphen/>
        <w:t>тика и многообразие как семенных растений. Хвойные растения в регионе школы. Семенное размножение хвойных растений на примере сосны. Значение хвойных растений и хвойных лесов в природе и в хозяйстве че</w:t>
        <w:softHyphen/>
        <w:t>ловека. Охрана ле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Покрытосеменные (Цветковые) растения. Их общая характеристика. Многообразие покрытосемен</w:t>
        <w:softHyphen/>
        <w:t>ных растений. Значение покрытосеменных растений в природе и хозяйстве человека. Деление цветковых рас</w:t>
        <w:softHyphen/>
        <w:t>тений на классы: двудольных и однодольных растений. Семейства двудольных растений (Розоцветные, Кресто</w:t>
        <w:softHyphen/>
        <w:t>цветные, Бобовые, Пасленовые и Сложноцветные. Изучаются по выбору учителя любые два семейства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мейства однодольных растении (Лилейные, Луко</w:t>
        <w:softHyphen/>
        <w:t>вые, Злаки Изучение по выбору учителя два семейства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 №13 - №16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ние одноклеточных и многоклеточных во</w:t>
        <w:softHyphen/>
        <w:t>дорослей. Изучение внешнего строения мхов, папоротникообразных и голосеменных растений. Рассмотрение спор мха и папоротника. Изучение строения шишек и семян хвойны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Весенние изменения в жизни представителей царства растений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6. Историческое развитие многообразия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растительного мира на Земле (2 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ие растительного мира. Понятие об эволюции как процессе усложнения растений и растительного мира. Многообразие растительных групп как результат эволюции. Приспособитедьный характер эволю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огообразие и происхождение культурных растений. Отбор и селекция растений. Центры происхождения культурных раст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ры Старого и Нового Света. История появления в стране картофеля и пшеницы (или других культурных астений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сенние работы по уходу за комнатными растения</w:t>
        <w:softHyphen/>
        <w:t>ми. Подбор семян к выращиванию овощных культур для школь</w:t>
        <w:softHyphen/>
        <w:t>ного учебно-опытного участ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7. Царство Бактерии, Грибы, Лишайники (2 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ктерии как древнейшая группа живых организмов. Общая характеристика бактерий. Отличие клетки бакте</w:t>
        <w:softHyphen/>
        <w:t>рий от клетки растения. Понятие о прокариота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нообразие бактерий (по форме, питанию, дыха</w:t>
        <w:softHyphen/>
        <w:t>нию). Распространение бактерий. Значение бактерий в природе и для человека (экологическое, болезнетвор</w:t>
        <w:softHyphen/>
        <w:t>ное, биотехнологическое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характеристика грибов как представителей особого царства живой природы — «Грибы». Питание, дыхание, споровое размножение грибов. Плесневые грибы: мукор, пеницилл. Одноклеточные грибы — дрожжи. Многоклеточные грибы. Шляпочные грибы. Съедобные и несъедобные гриб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огообразие грибов: сапрофиты, паразиты, хищни</w:t>
        <w:softHyphen/>
        <w:t>ки, симбионты. Понятие о микоризе. Приемы защиты растений от грибов-паразитов. Значение грибов в при</w:t>
        <w:softHyphen/>
        <w:t>роде и хозяйстве челове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шайники, их особенности строения, питания и размножения. Многообразие лишайников. Значение лишайников в природе и хозяйстве человека. Индика</w:t>
        <w:softHyphen/>
        <w:t>торная роль лишайник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 №17 - №19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Рассмотрение внешнего вида бактерии сенная палоч</w:t>
        <w:softHyphen/>
        <w:t>ка. Рассмотрение клубеньков на корнях бобовых растений. Изучение внешнего вида плесневого гриба мукор. Наблюдение разбрасывания спор грибом мукор. Стро</w:t>
        <w:softHyphen/>
        <w:t>ение плодовых тел пластинчатых и трубчатых шляпоч</w:t>
        <w:softHyphen/>
        <w:t xml:space="preserve">ных грибов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8. Природные сообщества (1 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знь растений в природе. Понятие о растительном сообществе как совместной жизни растений. Понятие о природном сообществе как биосистеме. 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 биогеоценозе как совокупности растений, животных, грибов, бактерий и условий среды обитания. Понятие об экосистеме. Место и роль расти</w:t>
        <w:softHyphen/>
        <w:t>тельного сообщества в биогеоценозе (экосистеме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</w:t>
        <w:softHyphen/>
        <w:t>ства (поле, сад, парк). Отличие культурных сообществ от естественных. Зависимость их от челове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ль человека в природ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ая и практическая работы №20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есенние работы по уходу за комнатными растения</w:t>
        <w:softHyphen/>
        <w:t>ми. Весенние работы по благоустрой</w:t>
        <w:softHyphen/>
        <w:t>ству растительных сообществ вокруг школы, на под</w:t>
        <w:softHyphen/>
        <w:t>шефном участке растительности (парк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дания на лето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иология - 7 класс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68 ч, 2 ч в неделю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вторы В.М.Константинов, В.М.Баб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1. Введение. Общие сведения о мире животных (5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оология — наука о царстве животных. Отличие жи</w:t>
        <w:softHyphen/>
        <w:t>вотных от растений. Многообразие животных, их рас</w:t>
        <w:softHyphen/>
        <w:t>пространение. Дикие и домашние животны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ы жизни и местообитания животных. Взаимо</w:t>
        <w:softHyphen/>
        <w:t>связи животных в природе. Растительноядные, насеко</w:t>
        <w:softHyphen/>
        <w:t>моядные, хищные, падалееды, паразиты. Место и роль животных в природных сообществах. Понятие о биоце</w:t>
        <w:softHyphen/>
        <w:t>нозе, биогеоценозе и экосистем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исимость жизни животных от человека. Негатив</w:t>
        <w:softHyphen/>
        <w:t>ное и заботливое отношение к животным. Охрана жи</w:t>
        <w:softHyphen/>
        <w:t>вотного ми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ификация животных. Основные систематиче</w:t>
        <w:softHyphen/>
        <w:t>ские группы животных: царство, подцарство, тип, класс, отрад, семейство, род, вид, популяция. Значение клас</w:t>
        <w:softHyphen/>
        <w:t>сификации животны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ая история развития зоологии. Достижения современной зоолог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омство с многообразием животных в природ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2. Строение тела животных (3 ч)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Клетка- единица живого. Строение животной клетки. Поцессы жизнедеятельсноти клетки. Ткани животных: </w:t>
      </w:r>
      <w:r>
        <w:rPr>
          <w:lang w:val="ru-RU"/>
        </w:rPr>
        <w:t>эпителиальная, соединительная, мышечная гладкая и полосатая, нервная. Органы и системы органов: опорно-двигательная, дыхательная, пищеварительная, кровеносная, нервная, эндокринная, половая. Рефлекс, инстинкт, органы чувств. Симметрии тел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3.  Подцарство Простейшие, или Одноклеточные, животные (Протисты) (4 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нообразие простейших в природе. Разнообразие их представителей в водоемах, почвах и в кишечниках животны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</w:t>
        <w:softHyphen/>
        <w:t>мов: движение, питание, дыхание, выделение, осморегуляция, размножение, инцистирова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гутиконосцы. Эвглена зеленая как простейшее, совмещающее черты животных и растений. Колониаль</w:t>
        <w:softHyphen/>
        <w:t>ные жгутиковые. Пути возникновения их многоклеточност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узории. Инфузория-туфелька как более сложное простейшее. Половой процесс. Ползающие и сидячие инфузории. Симбиотические инфузории крупных жи</w:t>
        <w:softHyphen/>
        <w:t>вотны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</w:t>
        <w:softHyphen/>
        <w:t>рии. Борьба с маляри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характеристика простейших как одноклеточ</w:t>
        <w:softHyphen/>
        <w:t>ных организмов. Значение простейших в природе и жизни челове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 №1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троение и передвижение инфузории-туфельки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4. Тип Кишечнополостные (3 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сноводная  гидра.   Внешний  вид  и  поведение. Внутреннее строение. Двухслойность. Эктодерма и эн</w:t>
        <w:softHyphen/>
        <w:t>тодерма. Разнообразие клеток. Питание гидры. Дыха</w:t>
        <w:softHyphen/>
        <w:t>ние. Раздражимость. Размножение гидры. Регенерация. Значение в природ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характеристика типа кишечнополостных. Значение кишечнополостных в природе и жизни чело</w:t>
        <w:softHyphen/>
        <w:t>ве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5. Типы Плоские, Круглые и Кольчатые черви (6 ч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Разнообразие червей. Типы червей. Основные груп</w:t>
        <w:softHyphen/>
        <w:t>пы свободноживущих и паразитических червей. Среда обитания червей. 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, Размножение.Свиной (или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углые черви. Нематоды, аскариды, острицы как  представители типа круглых червей. Их строение, жиз</w:t>
        <w:softHyphen/>
        <w:t>недеятельность и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ятие «паразитизм» и его биологический смысл. Взаимоотношения паразита и хозяина. Значение пара</w:t>
        <w:softHyphen/>
        <w:t>зитических червей в природе и в жизни челове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ьчатые черви. Многообразие. Дождевой червь. Среда обитания. Внешнее и внутреннее строение. Поня</w:t>
        <w:softHyphen/>
        <w:t>тие о тканях и органах. Движение. Пищеварение, крово</w:t>
        <w:softHyphen/>
        <w:t>обращение, выделение, дыхание. Размножение и разви</w:t>
        <w:softHyphen/>
        <w:t>тие. Значение и место дождевых червей в биогеоценоза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характеристика червей. Их значение и место в истории развития животного мира. Значение червей в природ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 №2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Наблюдение за поведением дождевого червя: его пе</w:t>
        <w:softHyphen/>
        <w:t>редвижение, ответы на раздражение», «Изучение внеш</w:t>
        <w:softHyphen/>
        <w:t>него строения дождевого червя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6. Тип Моллюски (4 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характеристика типа. Разнообразие моллю</w:t>
        <w:softHyphen/>
        <w:t>сков. Особенности строения и поведения, связанные с образом жизни представителей разных классов. Роль ра</w:t>
        <w:softHyphen/>
        <w:t>ковины в пассивной защит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 Брюхоногие моллюски. Большой прудовик (или виноградная улитка) и голый слизень. Их среды обитания. Строение. Питание. Дыхание. Размножение и развитие. Роль в биоценозах и практическое знач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 Двустворчатые моллюски. Беззубка (или пер</w:t>
        <w:softHyphen/>
        <w:t>ловица) и мидия. Места их обитания. Особенност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оения. Передвижение. Питание. Дыхание. Размно</w:t>
        <w:softHyphen/>
        <w:t>жение. Роль в биоценозах и практическое знач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 Головоногие моллюски. Осьминоги, кальмар и каракатица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 №3 - №4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Изучение строения раковины, наружно</w:t>
        <w:softHyphen/>
        <w:t>го и внутренних слоев», «Изучение раковин различных пресноводных и морских моллюсков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7. Тип Членистоногие (7 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 Ракообразные. Общая характеристика класса. Речной рак. Места обитания и образ жизни. Особеннос</w:t>
        <w:softHyphen/>
        <w:t>ти строения. Питание. Дыхание. Размножение. Другие ракообразные. Значение ракообразных в природе и жиз</w:t>
        <w:softHyphen/>
        <w:t>ни челове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 Паукообразные. Общая характеристика и мно</w:t>
        <w:softHyphen/>
        <w:t>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</w:t>
        <w:softHyphen/>
        <w:t>чение пауков в биогеоценоза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ещи. Места обитания, паразитический образ жиз</w:t>
        <w:softHyphen/>
        <w:t>ни. Особенности внешнего строения и поведения. Пе</w:t>
        <w:softHyphen/>
        <w:t>ренос клещами возбудителей болезней. Клещевой энце</w:t>
        <w:softHyphen/>
        <w:t>фалит. Меры защиты от клещей. Роль паукообразных в природе и их значение для челове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 Насекомые. Общая характеристика класса. Многообразие насекомых. Особенности строения насе</w:t>
        <w:softHyphen/>
        <w:t>комого (на примере майского жука или комнатной му</w:t>
        <w:softHyphen/>
        <w:t>хи, саранчи или другого крупного насекомого). Передвижение. Питание. Дыхание. Размножение и развитие насекомых. Типы развития. Важнейшие отряды насеко</w:t>
        <w:softHyphen/>
        <w:t>мых с неполным превращением: Прямокрылые, Равно</w:t>
        <w:softHyphen/>
        <w:t>крылые и Клопы. Важнейшие отряды насекомых с пол</w:t>
        <w:softHyphen/>
        <w:t>ным превращением: Бабочки, Стрекозы, Жесткокры</w:t>
        <w:softHyphen/>
        <w:t>лые (или Жуки), Двукрылые, Перепончатокрылые. Вредители лесных и сельскохозяйственных растений среди представителей этих отряд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омашнивание насекомых на примере тутового и дубового шелкопряд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екомые — переносчики заболеваний человека. Борьба с переносчиками заболеваний. Пчелы и му</w:t>
        <w:softHyphen/>
        <w:t>равьи — общественные насекомые. Особенности их жизни и организация семей. Поведение. Инстинкты. Значение пчел и других перепончатокрылых в природе и в жизни челове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тительноядные, хищные, падалееды, паразиты и сверхпаразиты среди представителей насекомых. Их биоценотическое и практическое знач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ологический способ борьбы с вредными насеко</w:t>
        <w:softHyphen/>
        <w:t>мыми. Охрана насекомы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 №5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Внешнее строение насекомого», «Изучение коллекций вредителей сада и огорода»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8. Тип Хордовые (</w:t>
      </w:r>
      <w:r>
        <w:rPr>
          <w:b/>
          <w:sz w:val="22"/>
          <w:szCs w:val="22"/>
          <w:u w:val="single"/>
        </w:rPr>
        <w:t xml:space="preserve">6 </w:t>
      </w:r>
      <w:r>
        <w:rPr>
          <w:b/>
          <w:sz w:val="22"/>
          <w:szCs w:val="22"/>
          <w:u w:val="single"/>
          <w:lang w:val="ru-RU"/>
        </w:rPr>
        <w:t>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ая характеристика типа хордовы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тип Бесчерепные (1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нцетник — представитель бесчерепных. Местообитание и особенности строения ланцетника. Роль в природе и практическое значени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 Рыбы (5 ч)</w:t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характеристика класса рыб. Хрящевые и Ко</w:t>
        <w:softHyphen/>
        <w:t>стные рыбы. Особенности строения на примере костис</w:t>
        <w:softHyphen/>
        <w:t>той рыбы. Внешнее строение. Части тела. Покровы. Роль плавников в движении рыб. Расположение и зна</w:t>
        <w:softHyphen/>
        <w:t>чение органов чувст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утреннее строение костистой рыбы: опорно-двигательная, нервная, пищеварительная, дыхательная, кровеносн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рящевые рыбы: акулы и скаты. Многообразие кост</w:t>
        <w:softHyphen/>
        <w:t>ных рыб. Осетровые рыбы. Значение осетровых в про</w:t>
        <w:softHyphen/>
        <w:t>мысле и современное его состояние. Запасы осетровых рыб и меры по их восстановлению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воякодышащие рыбы. Кистеперые рыбы. Значение их в происхождении наземных позвоночных животных, Костистые рыбы. Приспособления рыб к разным усло</w:t>
        <w:softHyphen/>
        <w:t>виям обит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мысловое значение рыб. География рыбного промысла. Основные группы промысловых рыб: сельде</w:t>
        <w:softHyphen/>
        <w:t>образные, трескообразные, камбалообразные, карпооб</w:t>
        <w:softHyphen/>
        <w:t>разные и др. (в зависимости от местных условий). Раци</w:t>
        <w:softHyphen/>
        <w:t>ональное использование, охрана и воспроизводство рыбных ресур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ыборазводные заводы и их значение. Прудовое хозяйство. Сазан и его одомашненная форма — карп. Дру</w:t>
        <w:softHyphen/>
        <w:t>гие виды рыб, используемые в прудовых хозяйствах. Ак</w:t>
        <w:softHyphen/>
        <w:t>климатизация рыб. Биологическое и хозяйственное обо</w:t>
        <w:softHyphen/>
        <w:t>снование акклиматизации. Аквариумное рыбоводств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 №6 -№7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Изучение внешнего строения рыб», «Определение возраста рыб по че</w:t>
        <w:softHyphen/>
        <w:t>шуе», «Изучение скелета рыбы», «Изучение внутреннего строения рыб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u w:val="single"/>
        </w:rPr>
        <w:t xml:space="preserve">9. </w:t>
      </w:r>
      <w:r>
        <w:rPr>
          <w:b/>
          <w:sz w:val="22"/>
          <w:szCs w:val="22"/>
          <w:u w:val="single"/>
          <w:lang w:val="ru-RU"/>
        </w:rPr>
        <w:t>Класс Земноводные (4 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характеристика класса. Внешнее и внутрен</w:t>
        <w:softHyphen/>
        <w:t>нее строение лягушки (на примере любого вида). Зем</w:t>
        <w:softHyphen/>
        <w:t>новодный образ жизни. Питание. Годовой цикл жизни земноводных. Зимовки. Размножение и развитие лягуш</w:t>
        <w:softHyphen/>
        <w:t>ки. Метаморфоз земноводных. Сходство личинок зем</w:t>
        <w:softHyphen/>
        <w:t>новодных с рыб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</w:t>
        <w:softHyphen/>
        <w:t>роде и в жизни человека. Охрана земноводны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мершие земноводные и их происхождение от древних кистеперых ры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  <w:lang w:val="ru-RU"/>
        </w:rPr>
        <w:t>Класс Пресмыкающиеся (4ч</w:t>
      </w:r>
      <w:r>
        <w:rPr>
          <w:sz w:val="22"/>
          <w:szCs w:val="22"/>
          <w:u w:val="single"/>
          <w:lang w:val="ru-RU"/>
        </w:rPr>
        <w:t>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характеристика класса. Наземно-воздушные условия обит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енности внешнего и внутреннего строения пре</w:t>
        <w:softHyphen/>
        <w:t>смыкающихся (на примере любого вида ящериц). При</w:t>
        <w:softHyphen/>
        <w:t>способления к жизни в наземно-воздушной среде. Пи</w:t>
        <w:softHyphen/>
        <w:t>тание и кормовое поведение. Годовой цикл жизни Размножение и развит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меи, ужи, гадюки (или другие виды в зависимости от местных условий). Сходство и отличие змей и ящериц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довитый аппарат змеи. Действие змеиного яда. Предохранение от укусов змей и первая помощь при укусе ядовитой змеи. Значение змей в природе и в жизни челове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гие группы пресмыкающихся: черепахи, крокодилы. Роль пресмыкающихся в природе и жизни чело века. Охрана пресмыкающихс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нообразие древних пресмыкающихся. Причин: их вымирания. Происхождение пресмыкающихся о древних земноводных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  <w:lang w:val="ru-RU"/>
        </w:rPr>
        <w:t>Класс Птицы (8 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</w:t>
        <w:softHyphen/>
        <w:t>мы и органов чувств, поведения, покровов, внутренне</w:t>
        <w:softHyphen/>
        <w:t>го строения по сравнению с пресмыкающимися, Разм</w:t>
        <w:softHyphen/>
        <w:t>ножение и развитие. Забота о потомстве. Годовой жиз</w:t>
        <w:softHyphen/>
        <w:t>ненный цикл и сезонные явления. Перелеты птиц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исхождение птиц от древних пресмыкающихся. Археоптерикс. Многообразие птиц. Страусовые (бески</w:t>
        <w:softHyphen/>
        <w:t>левые) птицы. Пингвины. Килегрудые птицы. Распро</w:t>
        <w:softHyphen/>
        <w:t>странение. Особенности строения и приспособления к условиям обитания и образу жиз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ологические группы птиц: птицы лесов, водоемов и их побережий, открытых пространств, кормящиеся в воздух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езная деятельность насекомоядных, плодоядных и хищных птиц. Охрана и привлечение птиц. Роль птиц в биогеоценозах и в жизни человека. Промысловые пти</w:t>
        <w:softHyphen/>
        <w:t>цы, их рациональное использование и охра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машние птицы. Происхождение и важнейшие по</w:t>
        <w:softHyphen/>
        <w:t>роды домашних птиц, их использование человек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 №8 - №9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Изучение внешнего строения птицы», «Изучение перьевого покрова и различных типов перьев», «Изуче</w:t>
        <w:softHyphen/>
        <w:t>ние строения скелета птицы», «Изучение строения куриного яйца», «Наблюдение за живыми птицам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омство с птицами пар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  <w:lang w:val="ru-RU"/>
        </w:rPr>
        <w:t>Класс Млекопитающие, ила Звери (10 ч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характеристика класса. Места обитания мле</w:t>
        <w:softHyphen/>
        <w:t>копитающих. Особенности внешнего и внутреннего строения. Усложнение строения покровов, пищевари</w:t>
        <w:softHyphen/>
        <w:t>тельной, дыхательной, кровеносной, выделительной и нервной систем, органов чувств, поведения по сравне</w:t>
        <w:softHyphen/>
        <w:t>нию с пресмыкающимися. Размножение и развитие. За</w:t>
        <w:softHyphen/>
        <w:t>бота о потомстве. Годовой жизненный цикл и сезонные я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исхождение млекопитающих от древних пресмы</w:t>
        <w:softHyphen/>
        <w:t>кающихся. Многообразие млекопитающи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йцекладущие. Сумчатые и плацентарные. Особен</w:t>
        <w:softHyphen/>
        <w:t>ности биологии. Районы распространения и разно</w:t>
        <w:softHyphen/>
        <w:t>образ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ищные (псовые, кошачьи, куньи, медвежьи). Лас</w:t>
        <w:softHyphen/>
        <w:t>тоногие. Китообразные. Парнокопытные. Непарноко</w:t>
        <w:softHyphen/>
        <w:t>пытные. Хоботные. Приматы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сновные экологические группы млекопитающих: лесные, открытых пространств, водоемов и их побере</w:t>
        <w:softHyphen/>
        <w:t xml:space="preserve">жий. </w:t>
      </w:r>
      <w:r>
        <w:rPr>
          <w:sz w:val="22"/>
          <w:szCs w:val="22"/>
        </w:rPr>
        <w:t>Живущие в почв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машние звери. Разнообразие пород и их использо</w:t>
        <w:softHyphen/>
        <w:t>вание человеком. Происхождение от диких предк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ение млекопитающих. Регулирование их чис</w:t>
        <w:softHyphen/>
        <w:t>ленности в природе и в антропогенных ландшафтах. Промысел и промысловые звери. Акклиматизация и реакклиматизация зверей. Экологическая и экономиче</w:t>
        <w:softHyphen/>
        <w:t xml:space="preserve">ская целесообразность акклиматизации. Рациональное использование и охрана млекопитающих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ые работы №10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Изучение строения скелета мле</w:t>
        <w:softHyphen/>
        <w:t>копитающего», «Изучение внутреннего строения по го</w:t>
        <w:softHyphen/>
        <w:t>товым влажным препаратам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Экскурс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ртуальная экскурсия «Млекопитающие животные различных экосистем Саратовской област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13. Развитие животного мира на Земле (4 ч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рическое развитие животного мира. Доказатель</w:t>
        <w:softHyphen/>
        <w:t>ства исторического развития животного мира. Основ</w:t>
        <w:softHyphen/>
        <w:t>ные этапы развития животного мира на Земле. Понятие об эволюции. Разнообразие животного мира как резуль</w:t>
        <w:softHyphen/>
        <w:t>тат эволюции живой природы. Биологическое разнооб</w:t>
        <w:softHyphen/>
        <w:t>разие как основа устойчивого развития природы и об</w:t>
        <w:softHyphen/>
        <w:t>ще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вотный мир как многообразие организмов, попу</w:t>
        <w:softHyphen/>
        <w:t>ляций, видов и сообществ. Уровни организации живой природы. Охрана и рациональное использование живот</w:t>
        <w:softHyphen/>
        <w:t>ных. Роль человека и общества в сохранении многооб</w:t>
        <w:softHyphen/>
        <w:t>разия животного мира на нашей планет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ловек и его здоровь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68 ч, 2 ч в неделю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Авторы </w:t>
      </w:r>
      <w:r>
        <w:rPr>
          <w:lang w:val="ru-RU"/>
        </w:rPr>
        <w:t xml:space="preserve">А.Г.Драгомилов, </w:t>
      </w:r>
      <w:r>
        <w:rPr>
          <w:i/>
          <w:lang w:val="ru-RU"/>
        </w:rPr>
        <w:t xml:space="preserve"> Р.Д.Маш.</w:t>
      </w:r>
    </w:p>
    <w:p>
      <w:pPr>
        <w:pStyle w:val="3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</w:t>
      </w:r>
      <w:r>
        <w:rPr>
          <w:b/>
          <w:bCs/>
          <w:sz w:val="24"/>
          <w:szCs w:val="24"/>
          <w:lang w:val="ru-RU"/>
        </w:rPr>
        <w:t>Введение 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 xml:space="preserve"> ч.)</w:t>
      </w:r>
    </w:p>
    <w:p>
      <w:pPr>
        <w:pStyle w:val="3"/>
        <w:numPr>
          <w:ilvl w:val="0"/>
          <w:numId w:val="5"/>
        </w:numPr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/>
        </w:rPr>
        <w:t>Общий обзор организма человека (3 ч.)</w:t>
      </w:r>
    </w:p>
    <w:p>
      <w:pPr>
        <w:pStyle w:val="3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3"/>
        <w:ind w:left="283" w:firstLine="709"/>
        <w:rPr/>
      </w:pPr>
      <w:r>
        <w:rPr>
          <w:sz w:val="24"/>
          <w:szCs w:val="24"/>
          <w:lang w:val="ru-RU"/>
        </w:rPr>
        <w:t>Биосоциальная природа человека. Морфологические, функциональные и экологические отличия человека от животных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Клетка и её строение. Органоиды клетк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сновные ткани животных и человека, их разновидност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ы, системы органов, организм.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 w:eastAsia="ru-RU"/>
        </w:rPr>
        <w:t>Демонстрации</w:t>
      </w:r>
      <w:r>
        <w:rPr>
          <w:iCs/>
          <w:lang w:val="ru-RU" w:eastAsia="ru-RU"/>
        </w:rPr>
        <w:t>.</w:t>
      </w:r>
      <w:r>
        <w:rPr>
          <w:lang w:val="ru-RU" w:eastAsia="ru-RU"/>
        </w:rPr>
        <w:t xml:space="preserve"> Разложение ферментом каталазой пероксида водорода.</w:t>
      </w:r>
    </w:p>
    <w:p>
      <w:pPr>
        <w:pStyle w:val="Normal"/>
        <w:ind w:firstLine="709"/>
        <w:jc w:val="both"/>
        <w:rPr>
          <w:bCs/>
          <w:lang w:val="ru-RU" w:eastAsia="ru-RU"/>
        </w:rPr>
      </w:pPr>
      <w:r>
        <w:rPr>
          <w:bCs/>
          <w:iCs/>
          <w:lang w:val="ru-RU" w:eastAsia="ru-RU"/>
        </w:rPr>
        <w:t>Лабораторные работы</w:t>
      </w:r>
      <w:r>
        <w:rPr>
          <w:bCs/>
          <w:lang w:val="ru-RU" w:eastAsia="ru-RU"/>
        </w:rPr>
        <w:t xml:space="preserve"> №1 - №2:</w:t>
      </w:r>
    </w:p>
    <w:p>
      <w:pPr>
        <w:pStyle w:val="Normal"/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Просмотр под микроскопом различных тканей человек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2. Опорно-двигательная система (9 ч.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Компоненты опорно-двигательной системы (кости, мышцы, сухожилия), их значение. Соединение костей в скелете. Строение суставов. Состав и строение костей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ru-RU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</w:t>
      </w:r>
      <w:r>
        <w:rPr>
          <w:lang w:val="ru-RU"/>
        </w:rPr>
        <w:t xml:space="preserve">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Демонстрации</w:t>
      </w:r>
      <w:r>
        <w:rPr>
          <w:bCs/>
          <w:lang w:val="ru-RU"/>
        </w:rPr>
        <w:t>.</w:t>
      </w:r>
      <w:r>
        <w:rPr>
          <w:lang w:val="ru-RU"/>
        </w:rPr>
        <w:t xml:space="preserve"> Скелет; распилы костей, позвонков, строение сустава, мышц и др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Лабораторные работы №3 - №4: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пределение нарушения осанки и плоскостопия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росмотр микропрепаратов костей и поперечно-полосатой мышечной ткан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3. Кровь и кровообращение (8 ч)</w:t>
      </w:r>
    </w:p>
    <w:p>
      <w:pPr>
        <w:pStyle w:val="3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ервая помощь при кровотечениях различного типа. 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Демонстрации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Торс человека; модель сердца</w:t>
      </w:r>
      <w:r>
        <w:rPr>
          <w:b/>
          <w:bCs/>
          <w:lang w:val="ru-RU"/>
        </w:rPr>
        <w:t xml:space="preserve">; </w:t>
      </w:r>
      <w:r>
        <w:rPr>
          <w:bCs/>
          <w:lang w:val="ru-RU"/>
        </w:rPr>
        <w:t>приборы для изме</w:t>
      </w:r>
      <w:r>
        <w:rPr>
          <w:lang w:val="ru-RU"/>
        </w:rPr>
        <w:t>рения артериального давления и способы их использования.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Лабораторные работы №5:</w:t>
      </w:r>
    </w:p>
    <w:p>
      <w:pPr>
        <w:pStyle w:val="Normal"/>
        <w:ind w:left="1140" w:hanging="0"/>
        <w:jc w:val="both"/>
        <w:rPr>
          <w:lang w:val="ru-RU"/>
        </w:rPr>
      </w:pPr>
      <w:r>
        <w:rPr>
          <w:lang w:val="ru-RU"/>
        </w:rPr>
        <w:t>Микроскопмческое строение крови.</w:t>
      </w:r>
    </w:p>
    <w:p>
      <w:pPr>
        <w:pStyle w:val="Normal"/>
        <w:ind w:right="-370" w:firstLine="720"/>
        <w:rPr>
          <w:lang w:val="ru-RU"/>
        </w:rPr>
      </w:pPr>
      <w:r>
        <w:rPr>
          <w:lang w:val="ru-RU"/>
        </w:rPr>
        <w:t>Практические работы:</w:t>
      </w:r>
    </w:p>
    <w:p>
      <w:pPr>
        <w:pStyle w:val="Normal"/>
        <w:numPr>
          <w:ilvl w:val="0"/>
          <w:numId w:val="8"/>
        </w:numPr>
        <w:ind w:left="1500" w:right="-370" w:hanging="360"/>
        <w:rPr>
          <w:lang w:val="ru-RU"/>
        </w:rPr>
      </w:pPr>
      <w:r>
        <w:rPr>
          <w:lang w:val="ru-RU"/>
        </w:rPr>
        <w:t>Изменения в тканях при перетяжках, затрудняющих кровоснабжение.</w:t>
      </w:r>
    </w:p>
    <w:p>
      <w:pPr>
        <w:pStyle w:val="Normal"/>
        <w:numPr>
          <w:ilvl w:val="0"/>
          <w:numId w:val="8"/>
        </w:numPr>
        <w:ind w:left="1500" w:right="-370" w:hanging="360"/>
        <w:rPr>
          <w:lang w:val="ru-RU"/>
        </w:rPr>
      </w:pPr>
      <w:r>
        <w:rPr>
          <w:lang w:val="ru-RU"/>
        </w:rPr>
        <w:t>Опыты, выясняющие природу пульса.</w:t>
      </w:r>
    </w:p>
    <w:p>
      <w:pPr>
        <w:pStyle w:val="Normal"/>
        <w:numPr>
          <w:ilvl w:val="0"/>
          <w:numId w:val="8"/>
        </w:numPr>
        <w:ind w:left="1500" w:right="-370" w:hanging="360"/>
        <w:rPr>
          <w:lang w:val="ru-RU"/>
        </w:rPr>
      </w:pPr>
      <w:r>
        <w:rPr>
          <w:lang w:val="ru-RU"/>
        </w:rPr>
        <w:t>Определение скорости кровотока в сосудах ногтевого ложа.</w:t>
      </w:r>
    </w:p>
    <w:p>
      <w:pPr>
        <w:pStyle w:val="Normal"/>
        <w:numPr>
          <w:ilvl w:val="0"/>
          <w:numId w:val="8"/>
        </w:numPr>
        <w:ind w:left="1500" w:right="-370" w:hanging="360"/>
        <w:rPr>
          <w:lang w:val="ru-RU"/>
        </w:rPr>
      </w:pPr>
      <w:r>
        <w:rPr>
          <w:lang w:val="ru-RU"/>
        </w:rPr>
        <w:t>Реакция сердечно-сосудистой системы на дозированную нагрузку – функциональная проба.</w:t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4. Дыхательная система (6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</w:t>
      </w:r>
      <w:r>
        <w:rPr>
          <w:lang w:val="ru-RU" w:eastAsia="ru-RU"/>
        </w:rPr>
        <w:t xml:space="preserve">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 w:eastAsia="ru-RU"/>
        </w:rPr>
        <w:t>Демонстрации.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 Торс человека; модели гортани и легких; модель Дондерса, демонстрирующая механизмы вдоха и выдоха.</w:t>
      </w:r>
    </w:p>
    <w:p>
      <w:pPr>
        <w:pStyle w:val="Normal"/>
        <w:ind w:firstLine="709"/>
        <w:jc w:val="both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Лабораторные работы №6 - №7:</w:t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  <w:t>Определение состава вдыхаемого и выдыхаемого воздух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рактические работы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5.Измерение обхвата грудной клетк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6.Определение запыленности воздуха в зимних условиях.</w:t>
      </w:r>
    </w:p>
    <w:p>
      <w:pPr>
        <w:pStyle w:val="Normal"/>
        <w:ind w:left="11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5. Пищеварительная система (7 ч.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Наиболее опасные болезни органов пищеварительной систем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Питание и здоровье.</w:t>
      </w:r>
      <w:r>
        <w:rPr>
          <w:lang w:val="ru-RU"/>
        </w:rPr>
        <w:t xml:space="preserve">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</w:t>
      </w:r>
      <w:r>
        <w:rPr>
          <w:lang w:val="ru-RU" w:eastAsia="ru-RU"/>
        </w:rPr>
        <w:t xml:space="preserve">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 w:eastAsia="ru-RU"/>
        </w:rPr>
        <w:t>Демонстрации. Торс человека; пищеварительная система крысы (влажный препарат).</w:t>
      </w:r>
      <w:r>
        <w:rPr>
          <w:b/>
          <w:bCs/>
          <w:i/>
          <w:iCs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Лабораторная работа №8 - №9:</w:t>
      </w:r>
    </w:p>
    <w:p>
      <w:pPr>
        <w:pStyle w:val="Normal"/>
        <w:ind w:left="108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Ознакомление с действием ферментов слюны на крахмал. </w:t>
      </w:r>
    </w:p>
    <w:p>
      <w:pPr>
        <w:pStyle w:val="Normal"/>
        <w:ind w:left="108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Действие желудочного сока на белки.</w:t>
      </w:r>
    </w:p>
    <w:p>
      <w:pPr>
        <w:pStyle w:val="Normal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актическая работа:</w:t>
      </w:r>
    </w:p>
    <w:p>
      <w:pPr>
        <w:pStyle w:val="Normal"/>
        <w:ind w:left="360" w:right="-370" w:firstLine="720"/>
        <w:rPr>
          <w:lang w:val="ru-RU"/>
        </w:rPr>
      </w:pPr>
      <w:r>
        <w:rPr>
          <w:lang w:val="ru-RU"/>
        </w:rPr>
        <w:t>7. Наблюдение  за подъемом гортани при глотании, функцией надгортанника и небного язычка.</w:t>
      </w:r>
    </w:p>
    <w:p>
      <w:pPr>
        <w:pStyle w:val="Normal"/>
        <w:ind w:left="360" w:right="-370" w:firstLine="720"/>
        <w:rPr>
          <w:lang w:val="ru-RU"/>
        </w:rPr>
      </w:pPr>
      <w:r>
        <w:rPr>
          <w:lang w:val="ru-RU"/>
        </w:rPr>
        <w:t>8. Задержка глотательного рефлекса при отсутствии раздражения задней стенки языка.</w:t>
      </w:r>
    </w:p>
    <w:p>
      <w:pPr>
        <w:pStyle w:val="Normal"/>
        <w:ind w:firstLine="72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6. Обмен веществ и энергии. (3 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начение питательных веществ для восстановления структур, их роста и энергообразова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 w:eastAsia="ru-RU"/>
        </w:rPr>
        <w:t>Практические работы</w:t>
      </w:r>
      <w:r>
        <w:rPr>
          <w:bCs/>
          <w:lang w:val="ru-RU" w:eastAsia="ru-RU"/>
        </w:rPr>
        <w:t>:</w:t>
      </w:r>
    </w:p>
    <w:p>
      <w:pPr>
        <w:pStyle w:val="Normal"/>
        <w:ind w:left="720" w:right="-370" w:hanging="0"/>
        <w:rPr>
          <w:lang w:val="ru-RU"/>
        </w:rPr>
      </w:pPr>
      <w:r>
        <w:rPr>
          <w:lang w:val="ru-RU"/>
        </w:rPr>
        <w:t>9. Определение норм пита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7. Мочевыделительная система (2 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  <w:lang w:eastAsia="ru-RU"/>
        </w:rPr>
        <w:t xml:space="preserve"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</w:t>
      </w:r>
      <w:r>
        <w:rPr>
          <w:sz w:val="24"/>
          <w:u w:val="none"/>
        </w:rPr>
        <w:t>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Значение воды и минеральных веществ для организма. Режим питья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8. Кожа (3 ч.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Нарушения кожных покровов и повреждения кожи. Причины кожных болезней. </w:t>
      </w:r>
      <w:r>
        <w:rPr>
          <w:lang w:val="ru-RU"/>
        </w:rPr>
        <w:t xml:space="preserve">Методы профилактики наиболее распространённых для подросткового возраста заболеваний кожи. </w:t>
      </w:r>
      <w:r>
        <w:rPr>
          <w:lang w:val="ru-RU" w:eastAsia="ru-RU"/>
        </w:rPr>
        <w:t xml:space="preserve">Травмы кожи. Первая помощь при травмах кожи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 w:eastAsia="ru-RU"/>
        </w:rPr>
        <w:t>Демонстрация.</w:t>
      </w:r>
      <w:r>
        <w:rPr>
          <w:b/>
          <w:bCs/>
          <w:i/>
          <w:iCs/>
          <w:lang w:val="ru-RU" w:eastAsia="ru-RU"/>
        </w:rPr>
        <w:t xml:space="preserve"> </w:t>
      </w:r>
      <w:r>
        <w:rPr>
          <w:bCs/>
          <w:iCs/>
          <w:lang w:val="ru-RU" w:eastAsia="ru-RU"/>
        </w:rPr>
        <w:t>Рельефная таблица строения кожи.</w:t>
      </w:r>
    </w:p>
    <w:p>
      <w:pPr>
        <w:pStyle w:val="Normal"/>
        <w:ind w:firstLine="709"/>
        <w:jc w:val="both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Практические  работы:</w:t>
      </w:r>
    </w:p>
    <w:p>
      <w:pPr>
        <w:pStyle w:val="Normal"/>
        <w:ind w:left="720" w:hanging="0"/>
        <w:jc w:val="both"/>
        <w:rPr>
          <w:lang w:val="ru-RU" w:eastAsia="ru-RU"/>
        </w:rPr>
      </w:pPr>
      <w:r>
        <w:rPr>
          <w:lang w:val="ru-RU" w:eastAsia="ru-RU"/>
        </w:rPr>
        <w:t>10.Определение жирности кожи с помощью бумажной салфетки.</w:t>
      </w:r>
    </w:p>
    <w:p>
      <w:pPr>
        <w:pStyle w:val="Normal"/>
        <w:ind w:left="720" w:hanging="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ru-RU"/>
        </w:rPr>
        <w:t>9. Эндокринная система (2 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Роль гормонов в обмене веществ, росте и развитии организм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Роль гормона поджелудочной железы инсулина в регуляции постоянства глюкозы в крови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Cs/>
          <w:iCs/>
          <w:lang w:val="ru-RU" w:eastAsia="ru-RU"/>
        </w:rPr>
        <w:t>Демонстрации</w:t>
      </w:r>
      <w:r>
        <w:rPr>
          <w:iCs/>
          <w:lang w:val="ru-RU" w:eastAsia="ru-RU"/>
        </w:rPr>
        <w:t>.</w:t>
      </w:r>
      <w:r>
        <w:rPr>
          <w:i/>
          <w:iCs/>
          <w:lang w:val="ru-RU" w:eastAsia="ru-RU"/>
        </w:rPr>
        <w:t xml:space="preserve"> </w:t>
      </w:r>
      <w:r>
        <w:rPr>
          <w:iCs/>
          <w:lang w:val="ru-RU" w:eastAsia="ru-RU"/>
        </w:rPr>
        <w:t>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ru-RU"/>
        </w:rPr>
        <w:t>10. Нервная система (2 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 w:eastAsia="ru-RU"/>
        </w:rPr>
        <w:t>Демонстрации</w:t>
      </w:r>
      <w:r>
        <w:rPr>
          <w:b/>
          <w:bCs/>
          <w:i/>
          <w:iCs/>
          <w:lang w:val="ru-RU" w:eastAsia="ru-RU"/>
        </w:rPr>
        <w:t>.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Практические работы</w:t>
      </w:r>
      <w:r>
        <w:rPr>
          <w:b/>
          <w:i/>
          <w:lang w:val="ru-RU" w:eastAsia="ru-RU"/>
        </w:rPr>
        <w:t>:</w:t>
      </w:r>
    </w:p>
    <w:p>
      <w:pPr>
        <w:pStyle w:val="Normal"/>
        <w:ind w:firstLine="720"/>
        <w:jc w:val="both"/>
        <w:rPr/>
      </w:pP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11.Выяснение действия прямых и обратных связей.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2.Выяснение вегетативных сосудистых рефлексов при штриховом раздражении кож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ru-RU"/>
        </w:rPr>
        <w:t>11. Органы чувств. Анализаторы (5 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</w:t>
      </w:r>
      <w:r>
        <w:rPr>
          <w:lang w:val="ru-RU"/>
        </w:rPr>
        <w:t xml:space="preserve">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 w:eastAsia="ru-RU"/>
        </w:rPr>
        <w:t>Демонстрации</w:t>
      </w:r>
      <w:r>
        <w:rPr>
          <w:b/>
          <w:bCs/>
          <w:i/>
          <w:iCs/>
          <w:lang w:val="ru-RU" w:eastAsia="ru-RU"/>
        </w:rPr>
        <w:t>.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>Модели черепа, глаза, уха.</w:t>
      </w:r>
    </w:p>
    <w:p>
      <w:pPr>
        <w:pStyle w:val="Normal"/>
        <w:ind w:firstLine="709"/>
        <w:jc w:val="both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Практические работы:</w:t>
      </w:r>
    </w:p>
    <w:p>
      <w:pPr>
        <w:pStyle w:val="Normal"/>
        <w:ind w:left="780" w:hanging="0"/>
        <w:jc w:val="both"/>
        <w:rPr>
          <w:lang w:val="ru-RU" w:eastAsia="ru-RU"/>
        </w:rPr>
      </w:pPr>
      <w:r>
        <w:rPr>
          <w:lang w:val="ru-RU" w:eastAsia="ru-RU"/>
        </w:rPr>
        <w:t>13.Выявление функции зрачка и хрусталика, нахождение слепого пятна.</w:t>
      </w:r>
    </w:p>
    <w:p>
      <w:pPr>
        <w:pStyle w:val="Normal"/>
        <w:ind w:left="780" w:hanging="0"/>
        <w:jc w:val="both"/>
        <w:rPr>
          <w:lang w:val="ru-RU" w:eastAsia="ru-RU"/>
        </w:rPr>
      </w:pPr>
      <w:r>
        <w:rPr>
          <w:lang w:val="ru-RU" w:eastAsia="ru-RU"/>
        </w:rPr>
        <w:t>14.Определение выносливости вестибулярного аппарата.</w:t>
      </w:r>
    </w:p>
    <w:p>
      <w:pPr>
        <w:pStyle w:val="Normal"/>
        <w:ind w:left="780" w:hanging="0"/>
        <w:jc w:val="both"/>
        <w:rPr>
          <w:lang w:val="ru-RU" w:eastAsia="ru-RU"/>
        </w:rPr>
      </w:pPr>
      <w:r>
        <w:rPr>
          <w:lang w:val="ru-RU" w:eastAsia="ru-RU"/>
        </w:rPr>
        <w:t>15. Проверка чувствительности тактильных рецепторов. Обнаружение холодовых точек.</w:t>
      </w:r>
    </w:p>
    <w:p>
      <w:pPr>
        <w:pStyle w:val="Normal"/>
        <w:ind w:left="780" w:hanging="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ru-RU"/>
        </w:rPr>
        <w:t>12. Поведение и психика (9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Биологические ритмы. Сон и его значение. Фазы сн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олевые процессы. Качества воли. Внушаемость и негативизм.</w:t>
      </w:r>
      <w:r>
        <w:rPr>
          <w:lang w:val="ru-RU"/>
        </w:rPr>
        <w:t xml:space="preserve"> Основные виды зависимостей. Ценность свободы от любого вида зависимосте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Адаптация и акклиматизация к новым климатическим условиям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Личность и её особенности. Выбор професс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Человек и его место в биосфере. Социоприродная экосистема, урбосфера и агросфера.</w:t>
      </w:r>
      <w:r>
        <w:rPr>
          <w:lang w:val="ru-RU"/>
        </w:rPr>
        <w:t xml:space="preserve">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 w:eastAsia="ru-RU"/>
        </w:rPr>
        <w:t>Демонстрации.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ind w:firstLine="709"/>
        <w:jc w:val="both"/>
        <w:rPr/>
      </w:pPr>
      <w:r>
        <w:rPr>
          <w:bCs/>
          <w:lang w:val="ru-RU" w:eastAsia="ru-RU"/>
        </w:rPr>
        <w:t>Практические работы</w:t>
      </w:r>
      <w:r>
        <w:rPr>
          <w:b/>
          <w:bCs/>
          <w:lang w:val="ru-RU" w:eastAsia="ru-RU"/>
        </w:rPr>
        <w:t>:</w:t>
      </w:r>
    </w:p>
    <w:p>
      <w:pPr>
        <w:pStyle w:val="Normal"/>
        <w:ind w:left="709" w:hanging="0"/>
        <w:jc w:val="both"/>
        <w:rPr>
          <w:b/>
          <w:b/>
          <w:bCs/>
          <w:lang w:val="ru-RU" w:eastAsia="ru-RU"/>
        </w:rPr>
      </w:pPr>
      <w:r>
        <w:rPr>
          <w:bCs/>
          <w:lang w:val="ru-RU" w:eastAsia="ru-RU"/>
        </w:rPr>
        <w:t>16.Проверка действия закона взаимной индукции при рассматривании рисунков двойственных изображений. Иллюзии установки.</w:t>
      </w:r>
    </w:p>
    <w:p>
      <w:pPr>
        <w:pStyle w:val="Normal"/>
        <w:ind w:left="709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17.Тренировка наблюдательности, памяти, внимания, воображения. Иллюзии зрения.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18.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ru-RU"/>
        </w:rPr>
        <w:t>13. Индивидуальное развитие организма (5 ч.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Женская половая система. Мужская половая систем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оловое созревание юношей и девушек. Биологическая и социальная зрелость. </w:t>
      </w:r>
      <w:r>
        <w:rPr>
          <w:lang w:val="ru-RU"/>
        </w:rPr>
        <w:t xml:space="preserve">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ланирование семьи. Охрана материнства и детств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Развитие после рождения. Периоды жизни человека. Биологический и календарный возраст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</w:t>
      </w:r>
      <w:r>
        <w:rPr>
          <w:lang w:val="ru-RU"/>
        </w:rPr>
        <w:t xml:space="preserve"> Основные характеристики и нормы здорового образа жизни и эффективные способы его сохране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Cs/>
          <w:iCs/>
          <w:lang w:val="ru-RU" w:eastAsia="ru-RU"/>
        </w:rPr>
        <w:t>Демонстрации.</w:t>
      </w:r>
      <w:r>
        <w:rPr>
          <w:b/>
          <w:bCs/>
          <w:i/>
          <w:iCs/>
          <w:lang w:val="ru-RU" w:eastAsia="ru-RU"/>
        </w:rPr>
        <w:t xml:space="preserve"> </w:t>
      </w:r>
      <w:r>
        <w:rPr>
          <w:lang w:val="ru-RU" w:eastAsia="ru-RU"/>
        </w:rPr>
        <w:t>Модели зародышей человека и животных разных возрасто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ы общей биологии - 9 класс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68 ч, 2 ч в неделю)</w:t>
      </w:r>
    </w:p>
    <w:p>
      <w:pPr>
        <w:pStyle w:val="Normal"/>
        <w:jc w:val="center"/>
        <w:rPr/>
      </w:pPr>
      <w:r>
        <w:rPr>
          <w:i/>
          <w:lang w:val="ru-RU"/>
        </w:rPr>
        <w:t>Авторы И.Н.Пономарёва, О.А.Корни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1. Введение в основы общей биологии (3 ч.)</w:t>
      </w:r>
    </w:p>
    <w:p>
      <w:pPr>
        <w:pStyle w:val="3"/>
        <w:ind w:left="28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Биология – наука о живом мире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Многообразие форм жизни, их роль в природе. Уровни организации живой природы.</w:t>
      </w:r>
    </w:p>
    <w:p>
      <w:pPr>
        <w:pStyle w:val="3"/>
        <w:ind w:left="28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собенность региональной флоры и фауны.</w:t>
      </w:r>
    </w:p>
    <w:p>
      <w:pPr>
        <w:pStyle w:val="Normal"/>
        <w:jc w:val="both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2. Основы учения о клетке (10 ч.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Краткий экскурс в историю изучения клетки. Цитология – наука, изучающая клетку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Клетка как основная структурная и функциональная единица организмов. </w:t>
      </w:r>
    </w:p>
    <w:p>
      <w:pPr>
        <w:pStyle w:val="3"/>
        <w:ind w:left="28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3"/>
        <w:ind w:left="28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3"/>
        <w:ind w:left="28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Обмен веществ  и превращение энергии – основа жизнедеятельности клетки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еспечение клетки энергией в процессе дыхания. Воздействие факторов внешней среды на процессы в клетке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iCs/>
          <w:lang w:val="ru-RU"/>
        </w:rPr>
        <w:t>Лабораторная работа №1 - №2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Сравнение растительной и животной клеток.  Разнообразие клеток живой природ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/>
        </w:rPr>
        <w:t>3. Размножение и индивидуальное развитие организмов (онтогенез) (5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Типы размножения организмов: половое и бесполое. Вегетативное размножение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Деление клетки эукариот. Клеточный цикл: подготовка клетки к делению (интерфаза), митоз и его фазы. Деление клетки прокариот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Лабораторные работы №3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Рассмотрение микропрепаратов делящихся клеток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4. Основы учения о наследственности и изменчивости (12ч)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Понятие о генофонде. Понятие о генетическом биоразнообразии в природе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Практическая работа №1: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lang w:val="ru-RU"/>
        </w:rPr>
        <w:t>Решение генетических задач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Лабораторные работы№ 4 - №5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Изучение изменчивости у организмов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Выявление генотипических и фенотипических проявлений у особей вида (или сорта), произрастающих в неодинаковых условиях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5. Основы селекции растений, животных и микроорганизмов (6ч)</w:t>
      </w:r>
    </w:p>
    <w:p>
      <w:pPr>
        <w:pStyle w:val="21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Генетические основы селекции организмов. Задачи и методы селекции. Учение Н.И.Вавилова о центрах многообразия и происхождения культурных растений. 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Урала.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6. Происхождение жизни и развитие органического мира (5ч)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TextBodyIndent"/>
        <w:ind w:firstLine="709"/>
        <w:rPr>
          <w:sz w:val="24"/>
          <w:u w:val="none"/>
        </w:rPr>
      </w:pPr>
      <w:r>
        <w:rPr>
          <w:sz w:val="24"/>
          <w:u w:val="none"/>
        </w:rPr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Появление человека. Влияние человеческой деятельности на природу Земли.</w:t>
      </w:r>
    </w:p>
    <w:p>
      <w:pPr>
        <w:pStyle w:val="Normal"/>
        <w:ind w:firstLine="709"/>
        <w:rPr>
          <w:b/>
          <w:b/>
          <w:bCs/>
          <w:sz w:val="24"/>
          <w:u w:val="none"/>
          <w:lang w:val="ru-RU" w:eastAsia="ru-RU"/>
        </w:rPr>
      </w:pPr>
      <w:r>
        <w:rPr>
          <w:b/>
          <w:bCs/>
          <w:sz w:val="24"/>
          <w:u w:val="none"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7. Учение об эволюции (9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Особенности региональной флоры и фаун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ru-RU"/>
        </w:rPr>
        <w:t>Экскурсия №1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способленность организмов к среде обитания и ее относительный характер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/>
        </w:rPr>
        <w:t>8. Происхождение человека (антропогенез) (5ч)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Человеческие расы, их родство и происхождение. Человек как единый биологический вид. Движущие силы и этапы 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3"/>
        <w:ind w:left="28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сновные способы взаимодействия человека с природной средой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9. Основы экологии (13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Среднего Урала, влияние на окружающую природу. Источники получения информации об экологической ситуации в стране, Свердловской области.</w:t>
      </w:r>
      <w:r>
        <w:rPr>
          <w:u w:val="single"/>
          <w:lang w:val="ru-RU"/>
        </w:rPr>
        <w:t xml:space="preserve"> </w:t>
      </w:r>
    </w:p>
    <w:p>
      <w:pPr>
        <w:pStyle w:val="3"/>
        <w:ind w:left="283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Организации и учреждения Среднего Урала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Урала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Урала. Основные факторы повседневной жизни, негативно воздействующие на здоровье; способы их нейтрализации.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Экскурсия №2: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 </w:t>
      </w:r>
      <w:r>
        <w:rPr>
          <w:lang w:val="ru-RU"/>
        </w:rPr>
        <w:t>Весна в жизни природы и оценка состояния окружающей среды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обучающихся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ые требования к знаниям и умениям учащихся </w:t>
      </w:r>
      <w:r>
        <w:rPr>
          <w:b/>
        </w:rPr>
        <w:t>VI</w:t>
      </w:r>
      <w:r>
        <w:rPr>
          <w:b/>
          <w:lang w:val="ru-RU"/>
        </w:rPr>
        <w:t xml:space="preserve"> класс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ащиеся должны зн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роение и функции клетки;</w:t>
      </w:r>
    </w:p>
    <w:p>
      <w:pPr>
        <w:pStyle w:val="Normal"/>
        <w:jc w:val="both"/>
        <w:rPr/>
      </w:pPr>
      <w:r>
        <w:rPr>
          <w:lang w:val="ru-RU"/>
        </w:rPr>
        <w:t>- особенности строения и жизнедеятельности бактерий, грибов, растений;</w:t>
      </w:r>
    </w:p>
    <w:p>
      <w:pPr>
        <w:pStyle w:val="Normal"/>
        <w:jc w:val="both"/>
        <w:rPr/>
      </w:pPr>
      <w:r>
        <w:rPr>
          <w:lang w:val="ru-RU"/>
        </w:rPr>
        <w:t>- сведения о таксономических единиц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пособы размножения бактерий, грибов, раст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овные этапы развития растительного ми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заимосвязь растений с факторами сре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заимосвязь растений с другими организмами в приодных сообществ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оль бактерий, грибов, растений в природе, значение их в жизни человека, народном хозяйств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храняемые растения своей местности, мероприятия по их охран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овные культурные растения региона, особенности их возделы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ащиеся должны уме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ьзоваться увеличительными приборами, готовить микропрепараты и работать с ни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ести наблюдения и ставить опыты с растен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одить наблюдения в природе за сезонными изменениями, вести фенологический дневни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хаживать за растениями, выращивать и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блюдать правила поведения в природ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ботать с учебником: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Основные требования к знаниям и умениям учащихся </w:t>
      </w: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 xml:space="preserve"> класс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щиеся должны знать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новные черты сходства и отличия животных и растени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новные виды животных своей местност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иологические и экологические особенности животных своей местност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вязь особенностей внешнего строенияи и образа жизни животных со средой обит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равнительные морфолого – анатомические характеристики изученных типов животны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вязь строения органов и их систем с выполняемыми функциям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обенности индивидуального и исторического развития животны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оль животных в биоценозе и их взаимосвязи с остальными компонентами биоценоза и факторами сред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начение животных в природе и жизни человек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коны об охране животного ми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щиеся должны уметь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льзоваться лабораторным оборудование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пределять принадлежность животных к систематическим категория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ести наблюдения за животными, ставить простейшие опыт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ставлять коллекцию насекомых – вредител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сновные требования к знаниям и умениям учащихся </w:t>
      </w:r>
      <w:r>
        <w:rPr>
          <w:b/>
          <w:lang w:eastAsia="ru-RU"/>
        </w:rPr>
        <w:t>VIII</w:t>
      </w:r>
      <w:r>
        <w:rPr>
          <w:b/>
          <w:lang w:val="ru-RU" w:eastAsia="ru-RU"/>
        </w:rPr>
        <w:t xml:space="preserve"> класса.</w:t>
      </w:r>
    </w:p>
    <w:p>
      <w:pPr>
        <w:pStyle w:val="Normal"/>
        <w:ind w:left="709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Учащиеся должны знать:</w:t>
      </w:r>
    </w:p>
    <w:p>
      <w:pPr>
        <w:pStyle w:val="Normal"/>
        <w:ind w:left="709" w:hanging="0"/>
        <w:jc w:val="both"/>
        <w:rPr/>
      </w:pPr>
      <w:r>
        <w:rPr>
          <w:b/>
          <w:lang w:val="ru-RU" w:eastAsia="ru-RU"/>
        </w:rPr>
        <w:t xml:space="preserve">- </w:t>
      </w:r>
      <w:r>
        <w:rPr>
          <w:lang w:val="ru-RU" w:eastAsia="ru-RU"/>
        </w:rPr>
        <w:t>систематическое положение человека и его происхождение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особенности строения и функции основных видов тканей, органов, систем органов, их нервную и гуморальную регуляцию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значение внутренней среды организма, иммунитета, теплорегуляции, обмена веществ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особенности индивидуального развития организма человека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отрицательное воздействие на организм вредных привычек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приёмы оказания доврачебной помощи при несчастных случаях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правила гигиены, сохраняющие здоровье человека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факторы, разрушающие здоровье человека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этические нормы межличностных отношений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- основные группы болезней детей и подростков в условиях республики; 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основные группы проф. заболеваний населения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влияние промышленных и сельскохозяйственных предприятий на здоровье населения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основные загрязняющие вещества и их влияние на организм человека.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9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Учащиеся должны уметь:</w:t>
      </w:r>
    </w:p>
    <w:p>
      <w:pPr>
        <w:pStyle w:val="Normal"/>
        <w:ind w:left="709" w:hanging="0"/>
        <w:jc w:val="both"/>
        <w:rPr/>
      </w:pPr>
      <w:r>
        <w:rPr>
          <w:b/>
          <w:lang w:val="ru-RU" w:eastAsia="ru-RU"/>
        </w:rPr>
        <w:t xml:space="preserve">- </w:t>
      </w:r>
      <w:r>
        <w:rPr>
          <w:lang w:val="ru-RU" w:eastAsia="ru-RU"/>
        </w:rPr>
        <w:t>распознавать органы и их топографию, системы о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объяснять отрицательное воздействие вредных привычек на организм человека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оказывать первую помощь при несчастных случаях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соблюдать правила личной и общественной гигиены;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- соблюдать режим труда и отдыха, правила рационального питания;</w:t>
      </w:r>
    </w:p>
    <w:p>
      <w:pPr>
        <w:pStyle w:val="Normal"/>
        <w:ind w:left="709" w:hanging="0"/>
        <w:jc w:val="both"/>
        <w:rPr/>
      </w:pPr>
      <w:r>
        <w:rPr>
          <w:lang w:val="ru-RU" w:eastAsia="ru-RU"/>
        </w:rPr>
        <w:t>- пользоваться микроскопом, проводить самонаблюдения, ставить  простейшие опыты;</w:t>
      </w:r>
    </w:p>
    <w:p>
      <w:pPr>
        <w:pStyle w:val="Normal"/>
        <w:ind w:left="709" w:hanging="0"/>
        <w:jc w:val="both"/>
        <w:rPr>
          <w:bCs/>
          <w:i/>
          <w:i/>
          <w:lang w:val="ru-RU" w:eastAsia="ru-RU"/>
        </w:rPr>
      </w:pPr>
      <w:r>
        <w:rPr>
          <w:lang w:val="ru-RU" w:eastAsia="ru-RU"/>
        </w:rPr>
        <w:t>- работать с учебником; с текстом, рисунками, аппаратом ориентировки, аппаратом организации усвоения мстериала.</w:t>
      </w:r>
    </w:p>
    <w:p>
      <w:pPr>
        <w:pStyle w:val="Heading1"/>
        <w:ind w:hanging="0"/>
        <w:jc w:val="left"/>
        <w:rPr>
          <w:b/>
          <w:b/>
          <w:bCs/>
          <w:i/>
          <w:i/>
          <w:lang w:val="en-US" w:eastAsia="ru-RU"/>
        </w:rPr>
      </w:pPr>
      <w:r>
        <w:rPr>
          <w:b/>
          <w:bCs/>
          <w:i/>
          <w:lang w:val="en-US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сновные требования к знаниям и умениям учащихся </w:t>
      </w:r>
      <w:r>
        <w:rPr>
          <w:b/>
          <w:lang w:eastAsia="ru-RU"/>
        </w:rPr>
        <w:t>IX</w:t>
      </w:r>
      <w:r>
        <w:rPr>
          <w:b/>
          <w:lang w:val="ru-RU" w:eastAsia="ru-RU"/>
        </w:rPr>
        <w:t xml:space="preserve"> класса.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bCs/>
          <w:spacing w:val="-1"/>
          <w:lang w:val="ru-RU"/>
        </w:rPr>
        <w:t xml:space="preserve">Учащиеся </w:t>
      </w:r>
      <w:r>
        <w:rPr>
          <w:b/>
          <w:bCs/>
          <w:spacing w:val="-5"/>
          <w:lang w:val="ru-RU"/>
        </w:rPr>
        <w:t>должны</w:t>
      </w:r>
      <w:r>
        <w:rPr>
          <w:lang w:val="ru-RU"/>
        </w:rPr>
        <w:t xml:space="preserve"> </w:t>
      </w:r>
      <w:r>
        <w:rPr>
          <w:b/>
          <w:bCs/>
          <w:spacing w:val="-4"/>
          <w:lang w:val="ru-RU"/>
        </w:rPr>
        <w:t>знать</w:t>
      </w:r>
      <w:r>
        <w:rPr>
          <w:b/>
          <w:bCs/>
          <w:i/>
          <w:spacing w:val="-4"/>
          <w:lang w:val="ru-RU"/>
        </w:rPr>
        <w:t>: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spacing w:val="6"/>
          <w:lang w:val="ru-RU"/>
        </w:rPr>
        <w:t>- общие признаки живых организмов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5"/>
          <w:lang w:val="ru-RU"/>
        </w:rPr>
        <w:t>признаки царств живой природы</w:t>
      </w:r>
      <w:r>
        <w:rPr>
          <w:spacing w:val="4"/>
          <w:lang w:val="ru-RU"/>
        </w:rPr>
        <w:t>;</w:t>
      </w:r>
    </w:p>
    <w:p>
      <w:pPr>
        <w:pStyle w:val="Normal"/>
        <w:spacing w:before="10" w:after="0"/>
        <w:jc w:val="both"/>
        <w:rPr>
          <w:spacing w:val="5"/>
          <w:lang w:val="ru-RU"/>
        </w:rPr>
      </w:pPr>
      <w:r>
        <w:rPr>
          <w:spacing w:val="5"/>
          <w:lang w:val="ru-RU"/>
        </w:rPr>
        <w:t>- причины и результаты эволюции;</w:t>
      </w:r>
    </w:p>
    <w:p>
      <w:pPr>
        <w:pStyle w:val="Normal"/>
        <w:spacing w:before="10" w:after="0"/>
        <w:jc w:val="both"/>
        <w:rPr>
          <w:i/>
          <w:i/>
          <w:lang w:val="ru-RU"/>
        </w:rPr>
      </w:pPr>
      <w:r>
        <w:rPr>
          <w:b/>
          <w:bCs/>
          <w:i/>
          <w:spacing w:val="-4"/>
          <w:lang w:val="ru-RU"/>
        </w:rPr>
        <w:t>уметь приводить примеры: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spacing w:val="8"/>
          <w:lang w:val="ru-RU"/>
        </w:rPr>
        <w:t xml:space="preserve">- усложнения растений и животных в процессе </w:t>
      </w:r>
      <w:r>
        <w:rPr>
          <w:spacing w:val="3"/>
          <w:lang w:val="ru-RU"/>
        </w:rPr>
        <w:t>эволюции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spacing w:val="3"/>
          <w:lang w:val="ru-RU"/>
        </w:rPr>
        <w:t>- природных и искусственных сообществ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4"/>
          <w:lang w:val="ru-RU"/>
        </w:rPr>
        <w:t>изменчивости, наследственности и приспособ</w:t>
      </w:r>
      <w:r>
        <w:rPr>
          <w:spacing w:val="2"/>
          <w:lang w:val="ru-RU"/>
        </w:rPr>
        <w:t>ленности растений и животных к среде обитания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>- наиболее распространенных видов и сортов рас</w:t>
      </w:r>
      <w:r>
        <w:rPr>
          <w:spacing w:val="4"/>
          <w:lang w:val="ru-RU"/>
        </w:rPr>
        <w:t>тений, видов и пород животных;</w:t>
      </w:r>
    </w:p>
    <w:p>
      <w:pPr>
        <w:pStyle w:val="Normal"/>
        <w:spacing w:before="10" w:after="0"/>
        <w:jc w:val="both"/>
        <w:rPr>
          <w:i/>
          <w:i/>
          <w:lang w:val="ru-RU"/>
        </w:rPr>
      </w:pPr>
      <w:r>
        <w:rPr>
          <w:b/>
          <w:bCs/>
          <w:i/>
          <w:spacing w:val="-1"/>
          <w:lang w:val="ru-RU"/>
        </w:rPr>
        <w:t>уметь характеризовать: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10"/>
          <w:lang w:val="ru-RU"/>
        </w:rPr>
        <w:t xml:space="preserve">строение, функции клеток бактерий, грибов, </w:t>
      </w:r>
      <w:r>
        <w:rPr>
          <w:spacing w:val="6"/>
          <w:lang w:val="ru-RU"/>
        </w:rPr>
        <w:t>растений и животных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6"/>
          <w:lang w:val="ru-RU"/>
        </w:rPr>
        <w:t>деление клетки, роль клеточной теории в обо</w:t>
      </w:r>
      <w:r>
        <w:rPr>
          <w:spacing w:val="4"/>
          <w:lang w:val="ru-RU"/>
        </w:rPr>
        <w:t>сновании единства органического мира;</w:t>
      </w:r>
    </w:p>
    <w:p>
      <w:pPr>
        <w:pStyle w:val="Normal"/>
        <w:spacing w:before="10" w:after="0"/>
        <w:jc w:val="both"/>
        <w:rPr>
          <w:spacing w:val="3"/>
          <w:lang w:val="ru-RU"/>
        </w:rPr>
      </w:pPr>
      <w:r>
        <w:rPr>
          <w:spacing w:val="3"/>
          <w:lang w:val="ru-RU"/>
        </w:rPr>
        <w:t>- обмен веществ и превращение энергии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3"/>
          <w:lang w:val="ru-RU"/>
        </w:rPr>
        <w:t>роль ферментов и витаминов в организме;</w:t>
      </w:r>
    </w:p>
    <w:p>
      <w:pPr>
        <w:pStyle w:val="Normal"/>
        <w:spacing w:before="10" w:after="0"/>
        <w:jc w:val="both"/>
        <w:rPr/>
      </w:pPr>
      <w:r>
        <w:rPr>
          <w:lang w:val="ru-RU"/>
        </w:rPr>
        <w:t xml:space="preserve">- </w:t>
      </w:r>
      <w:r>
        <w:rPr>
          <w:spacing w:val="3"/>
          <w:lang w:val="ru-RU"/>
        </w:rPr>
        <w:t>особенности питания автотрофных и гетеротрофных организмов (сапрофитов, паразитов, сим</w:t>
      </w:r>
      <w:r>
        <w:rPr>
          <w:lang w:val="ru-RU"/>
        </w:rPr>
        <w:t>бионтов)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3"/>
          <w:lang w:val="ru-RU"/>
        </w:rPr>
        <w:t xml:space="preserve">дыхание, передвижение веществ, выделение </w:t>
      </w:r>
      <w:r>
        <w:rPr>
          <w:spacing w:val="7"/>
          <w:lang w:val="ru-RU"/>
        </w:rPr>
        <w:t xml:space="preserve">конечных продуктов жизнедеятельности в живом </w:t>
      </w:r>
      <w:r>
        <w:rPr>
          <w:spacing w:val="4"/>
          <w:lang w:val="ru-RU"/>
        </w:rPr>
        <w:t>организме;</w:t>
      </w:r>
    </w:p>
    <w:p>
      <w:pPr>
        <w:pStyle w:val="Normal"/>
        <w:spacing w:before="10" w:after="0"/>
        <w:jc w:val="both"/>
        <w:rPr/>
      </w:pPr>
      <w:r>
        <w:rPr>
          <w:lang w:val="ru-RU"/>
        </w:rPr>
        <w:t xml:space="preserve">- </w:t>
      </w:r>
      <w:r>
        <w:rPr>
          <w:spacing w:val="11"/>
          <w:lang w:val="ru-RU"/>
        </w:rPr>
        <w:t xml:space="preserve">иммунитет, его значение в жизни человека, </w:t>
      </w:r>
      <w:r>
        <w:rPr>
          <w:spacing w:val="2"/>
          <w:lang w:val="ru-RU"/>
        </w:rPr>
        <w:t>профилактику СПИДа</w:t>
      </w:r>
      <w:r>
        <w:rPr>
          <w:lang w:val="ru-RU"/>
        </w:rPr>
        <w:t>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8"/>
          <w:lang w:val="ru-RU"/>
        </w:rPr>
        <w:t>размножение, рост и развитие организмов</w:t>
      </w:r>
      <w:r>
        <w:rPr>
          <w:spacing w:val="6"/>
          <w:lang w:val="ru-RU"/>
        </w:rPr>
        <w:t>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6"/>
          <w:lang w:val="ru-RU"/>
        </w:rPr>
        <w:t>вирусы как неклеточные формы жизни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>- среды обитания организмов, экологические фак</w:t>
      </w:r>
      <w:r>
        <w:rPr>
          <w:spacing w:val="1"/>
          <w:lang w:val="ru-RU"/>
        </w:rPr>
        <w:t>торы (абиотические, биотические, антропогенные)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6"/>
          <w:lang w:val="ru-RU"/>
        </w:rPr>
        <w:t xml:space="preserve">природные сообщества, пищевые связи в них, </w:t>
      </w:r>
      <w:r>
        <w:rPr>
          <w:spacing w:val="4"/>
          <w:lang w:val="ru-RU"/>
        </w:rPr>
        <w:t>приспособленность организмов к жизни в сообще</w:t>
      </w:r>
      <w:r>
        <w:rPr>
          <w:spacing w:val="-2"/>
          <w:lang w:val="ru-RU"/>
        </w:rPr>
        <w:t>стве;</w:t>
      </w:r>
    </w:p>
    <w:p>
      <w:pPr>
        <w:pStyle w:val="Normal"/>
        <w:spacing w:before="10" w:after="0"/>
        <w:jc w:val="both"/>
        <w:rPr>
          <w:spacing w:val="4"/>
          <w:lang w:val="ru-RU"/>
        </w:rPr>
      </w:pPr>
      <w:r>
        <w:rPr>
          <w:lang w:val="ru-RU"/>
        </w:rPr>
        <w:t xml:space="preserve">- </w:t>
      </w:r>
      <w:r>
        <w:rPr>
          <w:spacing w:val="-1"/>
          <w:lang w:val="ru-RU"/>
        </w:rPr>
        <w:t>искусственные сообщества, роль человека в про</w:t>
      </w:r>
      <w:r>
        <w:rPr>
          <w:spacing w:val="4"/>
          <w:lang w:val="ru-RU"/>
        </w:rPr>
        <w:t>дуктивности искусственных сообществ;</w:t>
      </w:r>
    </w:p>
    <w:p>
      <w:pPr>
        <w:pStyle w:val="Normal"/>
        <w:spacing w:before="10" w:after="0"/>
        <w:jc w:val="both"/>
        <w:rPr>
          <w:i/>
          <w:i/>
          <w:lang w:val="ru-RU"/>
        </w:rPr>
      </w:pPr>
      <w:r>
        <w:rPr>
          <w:b/>
          <w:bCs/>
          <w:i/>
          <w:spacing w:val="-4"/>
          <w:lang w:val="ru-RU"/>
        </w:rPr>
        <w:t>обосновывать: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-6"/>
          <w:lang w:val="ru-RU"/>
        </w:rPr>
        <w:t>взаимосвязь строения и функций органов и сис</w:t>
      </w:r>
      <w:r>
        <w:rPr>
          <w:spacing w:val="-4"/>
          <w:lang w:val="ru-RU"/>
        </w:rPr>
        <w:t>тем органов, организма и среды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>- родство млекопитающих животных и челове</w:t>
      </w:r>
      <w:r>
        <w:rPr>
          <w:spacing w:val="-3"/>
          <w:lang w:val="ru-RU"/>
        </w:rPr>
        <w:t>ка, человеческих рас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9"/>
          <w:lang w:val="ru-RU"/>
        </w:rPr>
        <w:t>влияние экологических и социальных факто</w:t>
      </w:r>
      <w:r>
        <w:rPr>
          <w:spacing w:val="3"/>
          <w:lang w:val="ru-RU"/>
        </w:rPr>
        <w:t>ров, умственного и физического труда, физкульту</w:t>
      </w:r>
      <w:r>
        <w:rPr>
          <w:spacing w:val="2"/>
          <w:lang w:val="ru-RU"/>
        </w:rPr>
        <w:t xml:space="preserve">ры и спорта на здоровье человека; 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spacing w:val="2"/>
          <w:lang w:val="ru-RU"/>
        </w:rPr>
        <w:t xml:space="preserve">- вредное влияние </w:t>
      </w:r>
      <w:r>
        <w:rPr>
          <w:spacing w:val="7"/>
          <w:lang w:val="ru-RU"/>
        </w:rPr>
        <w:t>алкоголя, наркотиков, курения на организм чело</w:t>
      </w:r>
      <w:r>
        <w:rPr>
          <w:spacing w:val="1"/>
          <w:lang w:val="ru-RU"/>
        </w:rPr>
        <w:t>века и его потомство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8"/>
          <w:lang w:val="ru-RU"/>
        </w:rPr>
        <w:t>меры профилактики появления вредных при</w:t>
      </w:r>
      <w:r>
        <w:rPr>
          <w:spacing w:val="9"/>
          <w:lang w:val="ru-RU"/>
        </w:rPr>
        <w:t xml:space="preserve">вычек (курение, алкоголизм, наркомания); 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5"/>
          <w:lang w:val="ru-RU"/>
        </w:rPr>
        <w:t>влияние деятельности человека на многообра</w:t>
      </w:r>
      <w:r>
        <w:rPr>
          <w:spacing w:val="2"/>
          <w:lang w:val="ru-RU"/>
        </w:rPr>
        <w:t>зие видов растений и животных, на среду их обита</w:t>
      </w:r>
      <w:r>
        <w:rPr>
          <w:spacing w:val="4"/>
          <w:lang w:val="ru-RU"/>
        </w:rPr>
        <w:t>ния, последствия этой деятельности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6"/>
          <w:lang w:val="ru-RU"/>
        </w:rPr>
        <w:t>роль биологического разнообразия, регулиро</w:t>
      </w:r>
      <w:r>
        <w:rPr>
          <w:spacing w:val="2"/>
          <w:lang w:val="ru-RU"/>
        </w:rPr>
        <w:t>вания численности видов, охраны природных сообществ в сохранении равновесия в биосфере;</w:t>
      </w:r>
    </w:p>
    <w:p>
      <w:pPr>
        <w:pStyle w:val="Normal"/>
        <w:spacing w:before="10" w:after="0"/>
        <w:jc w:val="both"/>
        <w:rPr>
          <w:i/>
          <w:i/>
          <w:lang w:val="ru-RU"/>
        </w:rPr>
      </w:pPr>
      <w:r>
        <w:rPr>
          <w:b/>
          <w:bCs/>
          <w:i/>
          <w:spacing w:val="-11"/>
          <w:lang w:val="ru-RU"/>
        </w:rPr>
        <w:t>распознавать:</w:t>
      </w:r>
    </w:p>
    <w:p>
      <w:pPr>
        <w:pStyle w:val="Normal"/>
        <w:spacing w:before="10" w:after="0"/>
        <w:jc w:val="both"/>
        <w:rPr/>
      </w:pPr>
      <w:r>
        <w:rPr>
          <w:lang w:val="ru-RU"/>
        </w:rPr>
        <w:t xml:space="preserve">- </w:t>
      </w:r>
      <w:r>
        <w:rPr>
          <w:spacing w:val="3"/>
          <w:lang w:val="ru-RU"/>
        </w:rPr>
        <w:t>организмы бактерий, грибов, лишайников, рас</w:t>
      </w:r>
      <w:r>
        <w:rPr>
          <w:spacing w:val="4"/>
          <w:lang w:val="ru-RU"/>
        </w:rPr>
        <w:t>тений и животных</w:t>
      </w:r>
      <w:r>
        <w:rPr>
          <w:lang w:val="ru-RU"/>
        </w:rPr>
        <w:t>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6"/>
          <w:lang w:val="ru-RU"/>
        </w:rPr>
        <w:t>клетки, ткани, органы и системы органов рас</w:t>
      </w:r>
      <w:r>
        <w:rPr>
          <w:spacing w:val="7"/>
          <w:lang w:val="ru-RU"/>
        </w:rPr>
        <w:t>тений, животных, человека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b/>
          <w:bCs/>
          <w:spacing w:val="-4"/>
          <w:lang w:val="ru-RU"/>
        </w:rPr>
        <w:t>уметь сравнивать: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5"/>
          <w:lang w:val="ru-RU"/>
        </w:rPr>
        <w:t>строение и функции клеток растений и животных;</w:t>
      </w:r>
    </w:p>
    <w:p>
      <w:pPr>
        <w:pStyle w:val="Normal"/>
        <w:spacing w:before="10" w:after="0"/>
        <w:jc w:val="both"/>
        <w:rPr>
          <w:spacing w:val="2"/>
          <w:lang w:val="ru-RU"/>
        </w:rPr>
      </w:pPr>
      <w:r>
        <w:rPr>
          <w:lang w:val="ru-RU"/>
        </w:rPr>
        <w:t xml:space="preserve">- </w:t>
      </w:r>
      <w:r>
        <w:rPr>
          <w:spacing w:val="2"/>
          <w:lang w:val="ru-RU"/>
        </w:rPr>
        <w:t>организмы прокариот и эукариот, автотрофов и гетеротрофов;</w:t>
      </w:r>
    </w:p>
    <w:p>
      <w:pPr>
        <w:pStyle w:val="Normal"/>
        <w:spacing w:before="10" w:after="0"/>
        <w:jc w:val="both"/>
        <w:rPr>
          <w:i/>
          <w:i/>
          <w:lang w:val="ru-RU"/>
        </w:rPr>
      </w:pPr>
      <w:r>
        <w:rPr>
          <w:b/>
          <w:bCs/>
          <w:i/>
          <w:spacing w:val="-2"/>
          <w:lang w:val="ru-RU"/>
        </w:rPr>
        <w:t>уметь применять знания: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о </w:t>
      </w:r>
      <w:r>
        <w:rPr>
          <w:spacing w:val="11"/>
          <w:lang w:val="ru-RU"/>
        </w:rPr>
        <w:t xml:space="preserve">строении и жизнедеятельности растений и </w:t>
      </w:r>
      <w:r>
        <w:rPr>
          <w:spacing w:val="3"/>
          <w:lang w:val="ru-RU"/>
        </w:rPr>
        <w:t>животных для обоснования приемов их выращива</w:t>
      </w:r>
      <w:r>
        <w:rPr>
          <w:spacing w:val="6"/>
          <w:lang w:val="ru-RU"/>
        </w:rPr>
        <w:t>ния, мер охраны;</w:t>
      </w:r>
    </w:p>
    <w:p>
      <w:pPr>
        <w:pStyle w:val="Normal"/>
        <w:spacing w:before="10" w:after="0"/>
        <w:jc w:val="both"/>
        <w:rPr/>
      </w:pPr>
      <w:r>
        <w:rPr>
          <w:lang w:val="ru-RU"/>
        </w:rPr>
        <w:t xml:space="preserve">- </w:t>
      </w:r>
      <w:r>
        <w:rPr>
          <w:spacing w:val="3"/>
          <w:lang w:val="ru-RU"/>
        </w:rPr>
        <w:t>о строении и жизнедеятельности организма че</w:t>
      </w:r>
      <w:r>
        <w:rPr>
          <w:spacing w:val="7"/>
          <w:lang w:val="ru-RU"/>
        </w:rPr>
        <w:t xml:space="preserve">ловека для обоснования здорового образа жизни, </w:t>
      </w:r>
      <w:r>
        <w:rPr>
          <w:spacing w:val="8"/>
          <w:lang w:val="ru-RU"/>
        </w:rPr>
        <w:t xml:space="preserve">соблюдения гигиенических норм, профилактики </w:t>
      </w:r>
      <w:r>
        <w:rPr>
          <w:spacing w:val="5"/>
          <w:lang w:val="ru-RU"/>
        </w:rPr>
        <w:t>травм, заболевании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spacing w:val="5"/>
          <w:lang w:val="ru-RU"/>
        </w:rPr>
        <w:t xml:space="preserve">- </w:t>
      </w:r>
      <w:r>
        <w:rPr>
          <w:spacing w:val="1"/>
          <w:lang w:val="ru-RU"/>
        </w:rPr>
        <w:t xml:space="preserve">о строении и жизнедеятельности бактерий, </w:t>
      </w:r>
      <w:r>
        <w:rPr>
          <w:spacing w:val="3"/>
          <w:lang w:val="ru-RU"/>
        </w:rPr>
        <w:t>грибов, о вирусах для обоснования приемов хране</w:t>
      </w:r>
      <w:r>
        <w:rPr>
          <w:spacing w:val="11"/>
          <w:lang w:val="ru-RU"/>
        </w:rPr>
        <w:t>ния продуктов питания, профилактики отравле</w:t>
      </w:r>
      <w:r>
        <w:rPr>
          <w:spacing w:val="4"/>
          <w:lang w:val="ru-RU"/>
        </w:rPr>
        <w:t>ний и заболеваний;</w:t>
      </w:r>
    </w:p>
    <w:p>
      <w:pPr>
        <w:pStyle w:val="Normal"/>
        <w:spacing w:before="10" w:after="0"/>
        <w:jc w:val="both"/>
        <w:rPr/>
      </w:pPr>
      <w:r>
        <w:rPr>
          <w:lang w:val="ru-RU"/>
        </w:rPr>
        <w:t xml:space="preserve">- </w:t>
      </w:r>
      <w:r>
        <w:rPr>
          <w:spacing w:val="6"/>
          <w:lang w:val="ru-RU"/>
        </w:rPr>
        <w:t xml:space="preserve">о видах, популяциях, природных сообществах </w:t>
      </w:r>
      <w:r>
        <w:rPr>
          <w:spacing w:val="4"/>
          <w:lang w:val="ru-RU"/>
        </w:rPr>
        <w:t>для обоснования мер их охраны;</w:t>
      </w:r>
    </w:p>
    <w:p>
      <w:pPr>
        <w:pStyle w:val="Normal"/>
        <w:spacing w:before="10" w:after="0"/>
        <w:jc w:val="both"/>
        <w:rPr>
          <w:spacing w:val="3"/>
          <w:lang w:val="ru-RU"/>
        </w:rPr>
      </w:pPr>
      <w:r>
        <w:rPr>
          <w:spacing w:val="4"/>
          <w:lang w:val="ru-RU"/>
        </w:rPr>
        <w:t xml:space="preserve">- </w:t>
      </w:r>
      <w:r>
        <w:rPr>
          <w:spacing w:val="9"/>
          <w:lang w:val="ru-RU"/>
        </w:rPr>
        <w:t xml:space="preserve">о движущих силах эволюции для объяснения </w:t>
      </w:r>
      <w:r>
        <w:rPr>
          <w:spacing w:val="7"/>
          <w:lang w:val="ru-RU"/>
        </w:rPr>
        <w:t xml:space="preserve">ее результатов: приспособленности организмов и </w:t>
      </w:r>
      <w:r>
        <w:rPr>
          <w:spacing w:val="3"/>
          <w:lang w:val="ru-RU"/>
        </w:rPr>
        <w:t>многообразия видов;</w:t>
      </w:r>
    </w:p>
    <w:p>
      <w:pPr>
        <w:pStyle w:val="Normal"/>
        <w:spacing w:before="10" w:after="0"/>
        <w:jc w:val="both"/>
        <w:rPr>
          <w:i/>
          <w:i/>
          <w:lang w:val="ru-RU"/>
        </w:rPr>
      </w:pPr>
      <w:r>
        <w:rPr>
          <w:b/>
          <w:bCs/>
          <w:i/>
          <w:spacing w:val="-4"/>
          <w:lang w:val="ru-RU"/>
        </w:rPr>
        <w:t>делать выводы: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3"/>
          <w:lang w:val="ru-RU"/>
        </w:rPr>
        <w:t>о клеточном строении организмов всех царств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2"/>
          <w:lang w:val="ru-RU"/>
        </w:rPr>
        <w:t>о родстве и единстве органического мира;</w:t>
      </w:r>
    </w:p>
    <w:p>
      <w:pPr>
        <w:pStyle w:val="Normal"/>
        <w:spacing w:before="10" w:after="0"/>
        <w:jc w:val="both"/>
        <w:rPr>
          <w:spacing w:val="5"/>
          <w:lang w:val="ru-RU"/>
        </w:rPr>
      </w:pPr>
      <w:r>
        <w:rPr>
          <w:lang w:val="ru-RU"/>
        </w:rPr>
        <w:t xml:space="preserve">- </w:t>
      </w:r>
      <w:r>
        <w:rPr>
          <w:spacing w:val="3"/>
          <w:lang w:val="ru-RU"/>
        </w:rPr>
        <w:t>об усложнении растительного и животного ми</w:t>
      </w:r>
      <w:r>
        <w:rPr>
          <w:spacing w:val="4"/>
          <w:lang w:val="ru-RU"/>
        </w:rPr>
        <w:t>ра в процессе эволюции, о происхождении челове</w:t>
      </w:r>
      <w:r>
        <w:rPr>
          <w:spacing w:val="5"/>
          <w:lang w:val="ru-RU"/>
        </w:rPr>
        <w:t>ка от животных;</w:t>
      </w:r>
    </w:p>
    <w:p>
      <w:pPr>
        <w:pStyle w:val="Normal"/>
        <w:spacing w:before="10" w:after="0"/>
        <w:jc w:val="both"/>
        <w:rPr>
          <w:i/>
          <w:i/>
          <w:lang w:val="ru-RU"/>
        </w:rPr>
      </w:pPr>
      <w:r>
        <w:rPr>
          <w:b/>
          <w:bCs/>
          <w:i/>
          <w:spacing w:val="-2"/>
          <w:lang w:val="ru-RU"/>
        </w:rPr>
        <w:t>соблюдать правила: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5"/>
          <w:lang w:val="ru-RU"/>
        </w:rPr>
        <w:t>приготовления микропрепаратов и рассматривания их под микроскопом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10"/>
          <w:lang w:val="ru-RU"/>
        </w:rPr>
        <w:t xml:space="preserve">бережного отношения к организмам, видам, </w:t>
      </w:r>
      <w:r>
        <w:rPr>
          <w:spacing w:val="3"/>
          <w:lang w:val="ru-RU"/>
        </w:rPr>
        <w:t>природным сообществам, поведения в природе;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pacing w:val="2"/>
          <w:lang w:val="ru-RU"/>
        </w:rPr>
        <w:t xml:space="preserve">здорового образа жизни человека, его личной и </w:t>
      </w:r>
      <w:r>
        <w:rPr>
          <w:spacing w:val="4"/>
          <w:lang w:val="ru-RU"/>
        </w:rPr>
        <w:t xml:space="preserve">общественной гигиены; профилактики отравления </w:t>
      </w:r>
      <w:r>
        <w:rPr>
          <w:spacing w:val="6"/>
          <w:lang w:val="ru-RU"/>
        </w:rPr>
        <w:t>ядовитыми грибами, растениями</w:t>
      </w:r>
      <w:r>
        <w:rPr>
          <w:lang w:val="ru-RU"/>
        </w:rPr>
        <w:t>.</w:t>
      </w:r>
    </w:p>
    <w:p>
      <w:pPr>
        <w:pStyle w:val="Normal"/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  <w:t>Учебно – тематический план 6 класс</w:t>
      </w:r>
    </w:p>
    <w:p>
      <w:pPr>
        <w:pStyle w:val="TextBodyIndent"/>
        <w:ind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32"/>
        <w:gridCol w:w="1725"/>
        <w:gridCol w:w="1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отаника – наука о расте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ее знакомство с растения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Мир растений. Многообразие растительного ми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1</w:t>
            </w:r>
            <w:r>
              <w:rPr>
                <w:lang w:val="ru-RU"/>
              </w:rPr>
              <w:t xml:space="preserve"> </w:t>
            </w:r>
            <w:r>
              <w:rPr/>
              <w:t>Стр. 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Особенности внешнего строения расте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1 «Знакомство с внешним строением цветкового и спорового растений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2</w:t>
            </w:r>
            <w:r>
              <w:rPr>
                <w:lang w:val="ru-RU"/>
              </w:rPr>
              <w:t xml:space="preserve"> </w:t>
            </w:r>
            <w:r>
              <w:rPr/>
              <w:t>Стр. 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Растение – живой организ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 xml:space="preserve">§ 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Условия жизни расте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4</w:t>
            </w:r>
            <w:r>
              <w:rPr>
                <w:lang w:val="ru-RU"/>
              </w:rPr>
              <w:t xml:space="preserve"> </w:t>
            </w:r>
            <w:r>
              <w:rPr/>
              <w:t>Стр. 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Экскурсия « Осенние явления в жизни растений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 xml:space="preserve">§ </w:t>
            </w:r>
            <w:r>
              <w:rPr>
                <w:lang w:val="ru-RU"/>
              </w:rPr>
              <w:t xml:space="preserve">5, </w:t>
            </w:r>
            <w:r>
              <w:rPr/>
              <w:t xml:space="preserve">§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формить экскурс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Клеточное строение растен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Особенности строения растительной клет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2 «Знакомство с клетками растения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7</w:t>
            </w:r>
            <w:r>
              <w:rPr>
                <w:lang w:val="ru-RU"/>
              </w:rPr>
              <w:t xml:space="preserve"> </w:t>
            </w:r>
            <w:r>
              <w:rPr/>
              <w:t>Стр. 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Жизнедеятельность клет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8</w:t>
            </w:r>
            <w:r>
              <w:rPr>
                <w:lang w:val="ru-RU"/>
              </w:rPr>
              <w:t xml:space="preserve"> </w:t>
            </w:r>
            <w:r>
              <w:rPr/>
              <w:t>Стр. 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Ткани расте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3 «Ткани растени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9</w:t>
            </w:r>
            <w:r>
              <w:rPr>
                <w:lang w:val="ru-RU"/>
              </w:rPr>
              <w:t xml:space="preserve"> </w:t>
            </w:r>
            <w:r>
              <w:rPr/>
              <w:t>Стр. 34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рганы цветковых растен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емя. строение семени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4 «Строение семени фасоли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10</w:t>
            </w:r>
            <w:r>
              <w:rPr>
                <w:lang w:val="ru-RU"/>
              </w:rPr>
              <w:t xml:space="preserve"> </w:t>
            </w:r>
            <w:r>
              <w:rPr/>
              <w:t>Стр. 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словия прорастания семян, значение семени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11,12</w:t>
            </w:r>
            <w:r>
              <w:rPr>
                <w:lang w:val="ru-RU"/>
              </w:rPr>
              <w:t xml:space="preserve"> </w:t>
            </w:r>
            <w:r>
              <w:rPr/>
              <w:t>Стр. 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Экскурсия «Жизнь растений зимой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формить экскурс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Корень, строение корня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5 «Строение корня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13,14, 15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Экскурсия «Деревья и кустарники в безлистном состоянии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формить экскурс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бег, его строение.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6 «Строение вегетативных и генеративных почек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16, 17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тр. 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Лист – часть побега. Внешнее и внутреннее строение листа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7 « Внешнее и внутреннее строение листа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18,19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тебель, его строение и знач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8 « Внешнее и внутреннее строение стебля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20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идоизменения побег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9 «Внешнее строение корневища, клубня, луковицы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21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ок, его строение и знач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10 «Строение цветка»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i/>
                <w:lang w:val="ru-RU"/>
              </w:rPr>
              <w:t>Л/р № 11 «Типы соцветий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22, 23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Экскурсия «Путешествие с домашними растениями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формить экскурс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лод. Разнообразие и значение плод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24, 25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новные процессы жизнедеятельности растен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Минеральное питание раст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26</w:t>
            </w:r>
            <w:r>
              <w:rPr>
                <w:lang w:val="ru-RU"/>
              </w:rPr>
              <w:t xml:space="preserve"> </w:t>
            </w:r>
            <w:r>
              <w:rPr/>
              <w:t>Стр.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Фотосинтез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27, 28</w:t>
            </w:r>
            <w:r>
              <w:rPr>
                <w:lang w:val="ru-RU"/>
              </w:rPr>
              <w:t xml:space="preserve">, </w:t>
            </w:r>
            <w:r>
              <w:rPr/>
              <w:t>29, 30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овое размножение растений, оплодотворение. ИК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31</w:t>
            </w:r>
            <w:r>
              <w:rPr>
                <w:lang w:val="ru-RU"/>
              </w:rPr>
              <w:t xml:space="preserve"> </w:t>
            </w:r>
            <w:r>
              <w:rPr/>
              <w:t>Стр. 1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ножение расте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12 «Черенкование комнатных растений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31 – 34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1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сновные отделы царства раст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истематика растений. Водорос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13 «Одноклеточные и многоклеточные водоросл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36 – 38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1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хи, папоротники, хвощи, плауны.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14 «Изучение внешнего строения споровых растений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39, 40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1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Отдел Голосеменные раст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15 «Изучение внешнего строения хвойных растений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41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1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Отдел Покрытосеменные растения. Семейства двудольных и однодольных расте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16 «Разнообразие покрытосеменных на примере комнатных растений»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42, 43, 44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1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Экскурсия «Весенние изменения в жизни растений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формить экскурс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торическое развитие растительного мира на Земл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Эволюция растительного ми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45,46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/>
              <w:t>Стр. 1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Многообразие и происхождение культурных раст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47, 48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лава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 xml:space="preserve">. 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Царство Бактерии. Грибы. Лишайн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актерии – живые организмы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17 «Рассмотрение бактерий сенная палочка, клубеньковых бактерий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49 – 51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1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Грибы и лишайни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18 «Изучение строения плесневых грибов»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Л/р № 19 «Строение плодовых тел шляпочных грибов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52 – 54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тр. 1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лава</w:t>
            </w: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иродные сообществ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риродные сообщества, биогеоценозы, экосистемы. Приспособленность растений к совместной жизни в природном сообществе. Охрана растительного ми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/р № 20 «Работы по уходу за комнатными растениями и растениями пришкольного участка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етние зад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  <w:t>Учебно – тематический план 7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701"/>
        <w:gridCol w:w="18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ука о животных-зо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ы жизни и места обитания живот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аимосвязи животных в природ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«Знакомство с многообразием животных в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лассификация живот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ы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истематические группы живот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лияние человека на живот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роение тела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ет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н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и системы орган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царство Простейш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ая характеристи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тип Саркодовые (Корненож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ип Жгутиконосц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п Инфузор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Л.р. № 1. Строение и передвижение инфузории-туфель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простейш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царство Многоклеточные животные. Тип Кишечнополос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ая характерист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§ 13 стр. 55-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ение и образ жизни пресноводной гид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§ 13 стр. 57-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рские кишечнополостные. Значение кишечнополостных в природе и жизни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ипы Плоские, Круглые и Кольчатые чер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ип Плоские черви. Белая планар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нообразие Плоских черв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сальщики и Цеп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п Круглые черви. Класс Немат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п Кольчатые черви. Класс Многощетинковые черв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п Кольчатые черви. Класс Малощетинковые черв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Л.р. № 2 «Внешнее строение дождевого червя. </w:t>
            </w:r>
            <w:r>
              <w:rPr>
                <w:i/>
              </w:rPr>
              <w:t>Передвижение. Раздражи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знаний по т. Плоские, Круглые и Кольчатые чер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Тип Моллю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ая характеристика тип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3 «Изучение строение раковины моллю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0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рюхоногие моллюс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ласс Двустворчатые моллюс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Л.р. № 4 «Внешнее строение раковин пресноводных и морских моллюс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2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Головоногие моллюс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ая характеристика. Класс Ракообраз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аукообраз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ласс Насекомые. Особенности строения и жизне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Л.р. №5 «Внешнее строение насеком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6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пы развития насекомых. Отряды насекомых с неполным превращ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7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пы развития насекомых. Отряды насекомых с полным превращ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7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челы и муравьи – общественные насекомые. Полезные насекомые. Охрана насеком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секомые – вредители культурных растений и переносчики заболеваний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9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Хорд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е признаки хордов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</w:t>
            </w: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Рыбы: Общая характеристика и внешнее стро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.р. №6 Внешнее строение и особенности передвижения ры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нутреннее строение костной рыб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Л.р. № 7  «Внутреннее строение тела ры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ые систематические группы рыб. Классы Хрящевые рыбы и Костные ры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4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мысловые рыбы. Их рациональное использование и охр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5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ласс Земноводные, или Амфиб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а обитания и  внешнее строение земно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утреннее строение земноводных на примере ляг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обенности размножения земноводных. Происхождение земновод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8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емноводны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ласс Пресмыкающиеся, или Репти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щая характеристика. Внутреннее строение и скелет пресмыкаю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обенности внутреннего строения и жизнедеятельности пресмыкаю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1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Пресмыкающихся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§ 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оль пресмыкающихся в природе и жизни человека. </w:t>
            </w:r>
            <w:r>
              <w:rPr/>
              <w:t xml:space="preserve">Охрана пресмыкающихся. Древние пресмыкающие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X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щая характеристика. Среда обитания и внешнее строение птиц.  </w:t>
            </w:r>
            <w:r>
              <w:rPr>
                <w:i/>
                <w:lang w:val="ru-RU"/>
              </w:rPr>
              <w:t xml:space="preserve">Л.р. № 8 Внешнее строение птицы. </w:t>
            </w:r>
            <w:r>
              <w:rPr>
                <w:i/>
              </w:rPr>
              <w:t>Строение перь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4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келет и мышцы птиц. </w:t>
            </w:r>
            <w:r>
              <w:rPr>
                <w:i/>
                <w:lang w:val="ru-RU"/>
              </w:rPr>
              <w:t xml:space="preserve"> Л.р. № 9 Строение скелета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5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троение пт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ножение и развитие пт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Жизненный годовой цикл. Сезонные явления в жизни пт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§ 48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ногообразие птиц. Систематические и экологические группы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9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«Знакомство с птицами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Оформить экскурси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чение птиц и их охр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X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ласс Млекопитающие или З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реды обитания и внешнее строение млекопитаю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утреннее строение млекопитающих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Л.р. № 10 «Строение скелета млекопитающи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млекопит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и многообразие млекопитаю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§ 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ие, или Плацентарные звери. Отряды: Насекомоядные и Рукокрылые, Грызуны и Зайцеобразные, Хищ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§ 55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сшие, или Плацентарные звери. Отряды: Ластоногие и Китообразные, Парнокопытные и Непарнокопытные, Хобот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6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ряд Примат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группы млекопитаю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курсия «Млекопитающие животные различных экосистем Сарато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начение млекопитающих для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X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витие животного мира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казательства эволюции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60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Стр. 2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ение Ч. Дарвина об эволюции животного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60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Стр. 2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ые этапы развития животного мира на Зем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  <w:t>Летн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  <w:t>Учебно – тематический план 8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701"/>
        <w:gridCol w:w="18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уки о человеке, их знач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§ 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м человека. Общий обз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Клетка, её строение, химический состав и жизнедеятельность. </w:t>
            </w:r>
            <w:r>
              <w:rPr>
                <w:i/>
                <w:lang w:val="ru-RU"/>
              </w:rPr>
              <w:t>Л/р №1 « Действие фермента каталазы на пероксид вод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§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кани и органы. 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Л/р №2 «Клетки и ткани под микроскоп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рганов. Организ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орно – двигатель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начение опорно-двигательной системы. Скелет человека. Соединение костей. </w:t>
            </w:r>
            <w:r>
              <w:rPr>
                <w:i/>
                <w:lang w:val="ru-RU"/>
              </w:rPr>
              <w:t>Л.р. № 3. Строение костной тка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6 стр. 34, 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ение и состав костей. 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Л.р. № 4. Состав к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6 стр. 35 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 и тулов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елет конеч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ая помощь при растяжении связок, вывихах. суставов, переломах к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ц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ыш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рушение осанки и плоскостоп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витие опорно-двигательной сист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овь. Крово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нутренняя среда, значение крови и её соста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.р. №5. Микроскопическое строение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§ 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мун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§ 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каневая совместимость и переливание кров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ение и работа сердца. Круги кровообращ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вижение лимфы и крови по сосуд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18, 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уляция работы сердца и кровеносных сосу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упреждение заболеваний сердца и сосу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ая помощь при кровотече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хатель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ение легких. Газообмен в лёгких и тканях. </w:t>
            </w:r>
            <w:r>
              <w:rPr>
                <w:i/>
                <w:lang w:val="ru-RU"/>
              </w:rPr>
              <w:t>Л.р. №6 «Состав вдыхаемого и выдыхаем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ыхательные движения. </w:t>
            </w:r>
            <w:r>
              <w:rPr>
                <w:i/>
                <w:lang w:val="ru-RU"/>
              </w:rPr>
              <w:t>Л.р. № 7 «Дыхательные движен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§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уляция дых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§ 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олезни органов дыхания и их предупреждение. </w:t>
            </w:r>
            <w:r>
              <w:rPr/>
              <w:t xml:space="preserve">Гигиена дых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ая помощь при поражении органов дых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ищеварительн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Значение и состав пищ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пищева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ение и значение зуб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ищеварение в ротовой полости и в желудке.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Л.р. № 8. Действие ферментов слюны на крахма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Л.р. № 9. Действие ферментов желудочного сока на б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2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ищеварение в кишечнике. Всасывание питательных веще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ция пищева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я органов пищева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 xml:space="preserve">§ 3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мен веществ и энер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менные процессы в организ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ормы питания. 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П.р. №1. Определение норм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очевыделитель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ение и значение поче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упреждение заболевания почек. Питьевой реж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Значение и строение кож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рушения кожных покровов и повреждения кож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2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оль кожи в теплорегуляции. Оказание первой помощи при тепловом и солнечном уда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Нерв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начение, строение и функционирование нервной сист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номный (вегетативный ) отдел нерв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4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йрогуморальная регу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4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нной мо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95" w:leader="none"/>
                <w:tab w:val="left" w:pos="5940" w:leader="none"/>
                <w:tab w:val="right" w:pos="9355" w:leader="none"/>
              </w:tabs>
              <w:rPr/>
            </w:pPr>
            <w:r>
              <w:rPr/>
              <w:tab/>
              <w:tab/>
              <w:t>§</w:t>
            </w: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ной мозг: строение и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</w:t>
            </w: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X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рганы чувств. Анал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чение органов чув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з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я и повреждения гла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ы слуха и равновес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ы осязания, обоняния и вку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Эндокри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Железы внутренней секреции, их связь с нервной систем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оль гормонов в обмене веществ, росте и развитии орган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X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ндивидуальное развитие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овая система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нутриутробное развитие организма. Развитие после рож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следственные и врожденные заболевания. Венерические боле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редное влияние курения и употребления спиртных напитков на различные орга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гические особенност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X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дение и псих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рожденные и приобретенные формы по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6, 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работы головного моз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ческие ритмы. Сон и его знач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обенности высшей нервной деятельности человека. </w:t>
            </w:r>
            <w:r>
              <w:rPr/>
              <w:t>Познавательные проце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я и эмоции. Вним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менение работоспособности. Режим д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Личность и её особ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67 стр. 252 – 2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быт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67 стр. 2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  <w:t>Учебно – тематический план 9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701"/>
        <w:gridCol w:w="18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 в основы общей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Биология – наука о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бщие свойства жи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Многообразие форм жизн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учения о кл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Химический состав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 §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Белки и нуклеиновые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/>
            </w:pPr>
            <w:r>
              <w:rPr/>
              <w:t>Строение клет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Органоиды клетки и их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Обмен веществ и превращение и энергии основа жизнедеятельности клет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i/>
                <w:lang w:val="ru-RU"/>
              </w:rPr>
              <w:t>Л/р №1 «Воздействие факторов внешней среды на скорость движения цитоплазмы в клетках элоде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Биосинтез белков в живой кле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Фотосинтез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беспечение клеток энерг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Разнообразие клеток живой природы.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i/>
                <w:lang w:val="ru-RU"/>
              </w:rPr>
              <w:t>Л/р №2  «Сравнение растительной и животной кл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§ 4 стр. 14 - 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Размножение и индивидуальное развитие организмов (онтоген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Типы размнож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Клеточное дел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i/>
                <w:lang w:val="ru-RU"/>
              </w:rPr>
              <w:t>Л/р №3  «Рассмотрение микропрепаратов делящихся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бразование половых кл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нтогенез и его этап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Основы учения о наследственности и измен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Наука генетика. Из истории развития гене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сновные понятия гене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Генетические опыты Г. Менд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Дигибридное скрещивание орг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Генетические законы Менделя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i/>
                <w:lang w:val="ru-RU"/>
              </w:rPr>
              <w:t>П/р №1 «Решение генетически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Сцепленное наследование генов и кроссингове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Взаимодействие аллельных и неаллельных г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Наследование признаков, сцепленных с по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Наследственные болезни, сцепленные с пол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Наследственная (генотипическая) изменч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Другие типы изменчивости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 № 4 «Выявление изменчивости у организмов»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/р№5 . Изучение изменчивости у организм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Основы селекции растений, животных и микро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Генетические основы селекции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собенности селекци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Центры многообразия и происхождения культур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собенности селекци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Основные направления селекции микро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роисхождение жизни и развитие органиче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едставления о возникновении жизни на Земле в истории естествозн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Современная теория возникновения жизни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Этапы развития жизни на Зем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Учение об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Идея развития органического мира в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сновные положения теории Ч.Дарвина об эволюции органического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Современные представления об эволюции органическ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ид, его критерии и структу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Процессы вид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Макроэволюция-результат микро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Экскурсия № 1. </w:t>
            </w:r>
            <w:r>
              <w:rPr>
                <w:lang w:val="ru-RU"/>
              </w:rPr>
              <w:t xml:space="preserve"> Приспособленность организмов к среде обитания и ее относительный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/>
              <w:t>Основные направления эволю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Основные закономерности биологической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лава</w:t>
            </w: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роисхождение человека (антропоген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Доказательства эволюционного происхождени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§ 44 , 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Этапы эволюции челове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Первые и современные лю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/>
              <w:t>Человеческие рас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Человек как житель биосферы и его влияние на природу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лава</w:t>
            </w:r>
            <w:r>
              <w:rPr>
                <w:b/>
              </w:rPr>
              <w:t xml:space="preserve"> IX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Основы эк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 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Среды жизни и экологические фак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Общие законы действия факторов среды на орган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Приспособленность организмов к действиям факторов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Биотические связи в прир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Популяции. Динамика численности попу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онирование популяции в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Со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Биогеоценозы, экосистемы и би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Развитие и смена биогеоцено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сновные законы устойчивости живой прир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 xml:space="preserve">Экскурсия </w:t>
            </w:r>
            <w:r>
              <w:rPr>
                <w:iCs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«</w:t>
            </w:r>
            <w:r>
              <w:rPr>
                <w:lang w:val="ru-RU"/>
              </w:rPr>
              <w:t>Весна в жизни природы и оценка состояния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Рациональное использование природы и её охр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jc w:val="center"/>
              <w:rPr/>
            </w:pPr>
            <w:r>
              <w:rPr/>
              <w:t>§ 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rPr/>
            </w:pPr>
            <w:r>
              <w:rPr/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Batang;바탕"/>
          <w:b/>
          <w:b/>
          <w:lang w:val="ru-RU"/>
        </w:rPr>
      </w:pPr>
      <w:r>
        <w:rPr>
          <w:rFonts w:eastAsia="Batang;바탕"/>
          <w:b/>
          <w:lang w:val="ru-RU"/>
        </w:rPr>
        <w:t>УЧЕБНО – МЕТОДИЧЕСКОЕ ОБЕСПЕЧЕНИЕ</w:t>
      </w:r>
    </w:p>
    <w:p>
      <w:pPr>
        <w:pStyle w:val="Normal"/>
        <w:jc w:val="center"/>
        <w:rPr>
          <w:rFonts w:eastAsia="Batang;바탕"/>
          <w:b/>
          <w:b/>
          <w:lang w:val="ru-RU"/>
        </w:rPr>
      </w:pPr>
      <w:r>
        <w:rPr>
          <w:rFonts w:eastAsia="Batang;바탕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реализации программы в 6 классе предлагается использовать УМК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75"/>
        <w:gridCol w:w="363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М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для 5-11 к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иродоведение. Биология. Экология.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: Вента –Граф, 2009 г. 176 стр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ик для учащихся 6 класса общеобразовательных учреждени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иология: 6 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Н.Пономарева,О.А.Корнилова, В.С. Кучменко; под ред. И.Н. Пономаревой. _ М.: Вентана – Граф, 2009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иология</w:t>
            </w:r>
            <w:r>
              <w:rPr>
                <w:lang w:val="ru-RU"/>
              </w:rPr>
              <w:t>. Растения. Бактерии. Грибы. Лишайники. 6 клас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.В.Зарудняя Издательство «Учитель», 2008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амостоятельные работы учащихся по зоологи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/>
              <w:t>Л.А. Луцкая, А.И. Никишов  - М.: Просвещение, 198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оятельные работы учащихся по анатомии, физиологии и гигиене человек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.С. Анисимов, Е.П. Брунов – М.: Просвещение, 1987;</w:t>
            </w:r>
          </w:p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дактический материа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Дидактические карточки по ботанике, зоологии, анатомии человека, общей биологи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lang w:val="ru-RU"/>
        </w:rPr>
      </w:pPr>
      <w:r>
        <w:rPr>
          <w:rFonts w:eastAsia="Batang;바탕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реализации программы в 7 классе предлагается использовать УМК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75"/>
        <w:gridCol w:w="363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М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для 5-11 к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иродоведение. Биология. Экология.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: Вентана –Граф, 2009 г. 176 стр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чебник для учащихся 7 класса общеобразовательных учрежде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иология: 7 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М.Константинов, В.Г.Бабенко, В.С.Кумченко; под ред. проф. В.М.Константинова.-М.: Вентана – Граф, 2009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иология</w:t>
            </w:r>
            <w:r>
              <w:rPr>
                <w:lang w:val="ru-RU"/>
              </w:rPr>
              <w:t>.7-8 клас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пеляева О.А., Сунцова И.В. Издательство –М.: ВАКО, 2004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амостоятельные работы учащихся по зоологи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/>
              <w:t>Л.А. Луцкая, А.И. Никишов  - М.: Просвещение, 198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оятельные работы учащихся по анатомии, физиологии и гигиене человек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.С. Анисимов, Е.П. Брунов – М.: Просвещение, 1987;</w:t>
            </w:r>
          </w:p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дактический материа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Дидактические карточки по ботанике, зоологии, анатомии человека, общей биологи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lang w:val="ru-RU"/>
        </w:rPr>
      </w:pPr>
      <w:r>
        <w:rPr>
          <w:rFonts w:eastAsia="Batang;바탕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реализации программы в 8 классе предлагается использовать УМК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75"/>
        <w:gridCol w:w="363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М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для 5-11 к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иродоведение. Биология. Экология.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: Вентана – Граф, 2009 г. 176 стр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ик для учащихся 8 класса общеобразовательных учреждени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иология: 8 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Г.Драгомилов, Р.Д. Маш - М.: Вентана – Граф, 2009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иология</w:t>
            </w:r>
            <w:r>
              <w:rPr>
                <w:lang w:val="ru-RU"/>
              </w:rPr>
              <w:t>. Человек. 8 клас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Д. Маш А.Г.Драгомилов - М.: Вентана – Граф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амостоятельные работы учащихся по зоологи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/>
              <w:t>Л.А. Луцкая, А.И. Никишов  - М.: Просвещение, 198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оятельные работы учащихся по анатомии, физиологии и гигиене человек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.С. Анисимов, Е.П. Брунов – М.: Просвещение, 1987;</w:t>
            </w:r>
          </w:p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дактический материа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/>
              <w:t>Дидактические карточки по ботанике, зоологии, анатомии человека, общей биологи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реализации программы в 9 классе предлагается использовать УМК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75"/>
        <w:gridCol w:w="363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М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для 5-11 к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иродоведение. Биология. Экология.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: Вентана–Граф, 2009 г. 176 стр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ик для учащихся 9 класса общеобразовательных учреждени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иология: 9 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.Н.Пономарёва, О.А.Корнилова, Н.М.Чернова – под ред. проф. Н.М.Чернова  М.: Вентана – Граф, 2009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иология</w:t>
            </w:r>
            <w:r>
              <w:rPr>
                <w:lang w:val="ru-RU"/>
              </w:rPr>
              <w:t>. «Основы общей биологии» 9клас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Д. Маш А.Г.Драгомилов - М.: Вентана – Граф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амостоятельные работы учащихся по зоологи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/>
              <w:t>Л.А. Луцкая, А.И. Никишов  - М.: Просвещение, 198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. пособ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оятельные работы учащихся по анатомии, физиологии и гигиене человек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.С. Анисимов, Е.П. Брунов – М.: Просвещение, 1987;</w:t>
            </w:r>
          </w:p>
          <w:p>
            <w:pPr>
              <w:pStyle w:val="Style14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дактический материа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Дидактические карточки по ботанике, зоологии, анатомии человека, общей биологи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обучающихся</w:t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 ступени основного общего образован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lang w:val="ru-RU"/>
        </w:rPr>
      </w:pPr>
      <w:r>
        <w:rPr>
          <w:lang w:val="ru-RU"/>
        </w:rPr>
        <w:t xml:space="preserve">знание (понимание) признаков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реднего Урала; 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(понимание) сущности биологических процессов: обмена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е энергии в экосистемах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основных данных о распространении различных видов зависимостей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эффективных способов предупреждения различных видов зависимостей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(понимание) особенностей организма человека, его строения, жизнедеятельности, высшей нервной деятельности и поведения; негативных последствия различных видов зависимостей для психофизического и социального здоровья человека; общих и специфических для Урала методов сохранения и постоянного укрепления физического здоровья; неприятие различных видов зависимостей, разрушающих здоровье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(понимание) собственных индивидуальных особенностей, природных задатков к приобретению знаний, умений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lang w:val="ru-RU"/>
        </w:rPr>
      </w:pPr>
      <w:r>
        <w:rPr>
          <w:lang w:val="ru-RU"/>
        </w:rPr>
        <w:t xml:space="preserve">знание (понимание) специфики экологической ситуации в регионе и по месту жительства; 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(понимание) основных методов осуществления природоохранительной деятельности, применяемых в мире, регионе, конкретной местности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lang w:val="ru-RU"/>
        </w:rPr>
      </w:pPr>
      <w:r>
        <w:rPr>
          <w:lang w:val="ru-RU"/>
        </w:rPr>
        <w:t>представление о способах сохранения и укрепления собственного здоровья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объяснять</w:t>
      </w:r>
      <w:r>
        <w:rPr>
          <w:i/>
          <w:iCs/>
          <w:lang w:val="ru-RU"/>
        </w:rPr>
        <w:t>:</w:t>
      </w:r>
      <w:r>
        <w:rPr>
          <w:lang w:val="ru-RU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.</w:t>
      </w:r>
    </w:p>
    <w:p>
      <w:pPr>
        <w:pStyle w:val="Normal"/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распознавать и описывать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личных отделов, животных отдельных типов и классов; наиболее распространенных растений и животных своей местности, культурные растения и домашних животных, съедобные и ядовитые грибы, опасные для человека растений и животных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выявлят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зменчивость организмов, приспособления организмов к среде обитания, типы взаимодействия различных видов в экосистеме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сравнивать биологические объекты и делать выводы на основе сравнения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умение определят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находить  информацию об особенностях экологической ситуации в регионе и по месту жительства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регулировать собственное психофизическое и социальное здоровье; соблюдать нормы, обеспечивающие безопасную жизнедеятельность человека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использовать методы сохранения и укрепления здоровья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использован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обретенных знаний и умений в практической деятельности и повседневной жизни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участие в экологических акциях двора, школы, микрорайона.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val="ru-RU"/>
        </w:rPr>
      </w:pPr>
      <w:r>
        <w:rPr>
          <w:b/>
          <w:bCs/>
          <w:i/>
          <w:iCs/>
          <w:highlight w:val="yellow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понимание ответственности за качество приобретенных знаний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понимание ценности адекватной оценки собственных достижений и возможностей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анализировать и оцениват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ориентация на постоянное развитие и саморазвитие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понимание особенностей гендерной социализации в подростковом возрасте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ответственно относиться к природе и занимать активную позицию в ее сохранени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</w:rPr>
        <w:t>Список литерату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  <w:t>Акперова И.А. Уроки биологии в 6 классе. – М.: Дрофа, 2005. – 156с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/>
      </w:pPr>
      <w:r>
        <w:rPr>
          <w:sz w:val="24"/>
          <w:szCs w:val="24"/>
        </w:rPr>
        <w:t>Большая Серия Знаний – М.: ООО Издательство Мир книги, 2007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  <w:t>Всемирная Энциклопедия Животных – М.: Эксмо, 2006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  <w:t>Галеева Н.Л. Сто приемов для учебного успеха ученика на уроках биологии. – М.: «5 за знания», 2006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  <w:t>ГИА – 2009 Биология. ФИПИ. – М.: АСТ Астрель, 2009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Красная книга Саратовской области. – Саратов, 2007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357"/>
        <w:jc w:val="both"/>
        <w:rPr>
          <w:lang w:val="ru-RU" w:eastAsia="ru-RU"/>
        </w:rPr>
      </w:pPr>
      <w:r>
        <w:rPr>
          <w:lang w:val="ru-RU"/>
        </w:rPr>
        <w:t>Природоведение. Биология.  Экология: 5- 11 классы: программы. – М.: Вентана-Граф, 2008. -176с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  <w:t>Сборник нормативных документов. Биология. Федеральный компонент Государственного стандарта. – М.: Дрофа, 2004. – 46с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  <w:t>Степура А. Степура М. Комнатные растения. Практическая энциклопедия. – М.: ООО «Издательство Мир книги», 2004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  <w:t>Газета «Биология. 1 сентября» Периодическое издание 2001-2009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ые дис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 xml:space="preserve">Библиотека Электронных Наглядных Пособий /Методическая поддержка </w:t>
      </w:r>
      <w:r>
        <w:rPr/>
        <w:t>on</w:t>
      </w:r>
      <w:r>
        <w:rPr>
          <w:lang w:val="ru-RU"/>
        </w:rPr>
        <w:t xml:space="preserve"> </w:t>
      </w:r>
      <w:r>
        <w:rPr/>
        <w:t>line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Биология 6-9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 xml:space="preserve">Учебное электронное пособие Лабораторный практикум Биология 6-11 класс. </w:t>
      </w:r>
      <w:r>
        <w:rPr/>
        <w:t>Республиканский мультимедиа центр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 xml:space="preserve">Биология. Анатомия и физиология человека. Мультимедийное учебное пособие нового образца. </w:t>
      </w:r>
      <w:r>
        <w:rPr/>
        <w:t>Просв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>Крестьянинов В.Ю., Вайнер Г.Б. «Задачник по генетике с решениями» электронная вер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рестьянинов В.Ю. «Основы биологической безопасности» сборник электронная вер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Энциклопедия по биологии «Кирилл и Мефодий» - электронная вер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Биология – 1С: Репити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Большая детская электронная энциклопедия «Животные» - </w:t>
      </w:r>
      <w:r>
        <w:rPr/>
        <w:t>MEDIA</w:t>
      </w:r>
      <w:r>
        <w:rPr>
          <w:lang w:val="ru-RU"/>
        </w:rPr>
        <w:t xml:space="preserve"> </w:t>
      </w:r>
      <w:r>
        <w:rPr/>
        <w:t>GRO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Атлас позвоночных животных Саратовской области. Сосновская Р. Л. ФТЛ № 1 г. Саратова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Биология. Компьютерный учебник для 8 класса. Пименов А. В. Саратов,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роки биологии. 6 класс. Мультимедийное приложение к урокам. Москва «Глобус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ткрытая биология. 2,5 Физико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нтернет-материа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npb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>web</w:t>
      </w:r>
      <w:r>
        <w:rPr>
          <w:lang w:val="ru-RU"/>
        </w:rPr>
        <w:t>_</w:t>
      </w:r>
      <w:r>
        <w:rPr/>
        <w:t>resurs</w:t>
      </w:r>
      <w:r>
        <w:rPr>
          <w:lang w:val="ru-RU"/>
        </w:rPr>
        <w:t>/</w:t>
      </w:r>
      <w:r>
        <w:rPr/>
        <w:t>Estestv</w:t>
      </w:r>
      <w:r>
        <w:rPr>
          <w:lang w:val="ru-RU"/>
        </w:rPr>
        <w:t>_</w:t>
      </w:r>
      <w:r>
        <w:rPr/>
        <w:t>nauki</w:t>
      </w:r>
      <w:r>
        <w:rPr>
          <w:lang w:val="ru-RU"/>
        </w:rPr>
        <w:t>_2.</w:t>
      </w:r>
      <w:r>
        <w:rPr/>
        <w:t>htm</w:t>
      </w:r>
      <w:r>
        <w:rPr>
          <w:lang w:val="ru-RU"/>
        </w:rPr>
        <w:t>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harle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arv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Электронные версии произведений Ч.Дарв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ic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kabinet</w:t>
        </w:r>
        <w:r>
          <w:rPr>
            <w:rStyle w:val="InternetLink"/>
            <w:lang w:val="ru-RU"/>
          </w:rPr>
          <w:t>=3</w:t>
        </w:r>
      </w:hyperlink>
      <w:r>
        <w:rPr>
          <w:lang w:val="ru-RU"/>
        </w:rPr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obra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Сайт Министерств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r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Сайт Института развития регионального образования Свердлов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rora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gnc</w:t>
        </w:r>
      </w:hyperlink>
      <w:r>
        <w:rPr>
          <w:lang w:val="ru-RU"/>
        </w:rPr>
        <w:t xml:space="preserve"> Сайт Уральского государственного научно-образовательного центра Российской академии образования (УГНОЦ РАО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et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Единая коллекция цифровых образовательных ресурсов. 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HOOL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charles-darvin.narod.ru/" TargetMode="External"/><Relationship Id="rId5" Type="http://schemas.openxmlformats.org/officeDocument/2006/relationships/hyperlink" Target="http://www.l-micro.ru/index.php?kabinet=3" TargetMode="External"/><Relationship Id="rId6" Type="http://schemas.openxmlformats.org/officeDocument/2006/relationships/hyperlink" Target="http://www.minobraz.ru/" TargetMode="External"/><Relationship Id="rId7" Type="http://schemas.openxmlformats.org/officeDocument/2006/relationships/hyperlink" Target="http://www.irro.ru/" TargetMode="External"/><Relationship Id="rId8" Type="http://schemas.openxmlformats.org/officeDocument/2006/relationships/hyperlink" Target="http://www.urorao.ru/ugnc" TargetMode="External"/><Relationship Id="rId9" Type="http://schemas.openxmlformats.org/officeDocument/2006/relationships/hyperlink" Target="http://www.ceti.ur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42:00Z</dcterms:created>
  <dc:creator>User</dc:creator>
  <dc:description/>
  <cp:keywords/>
  <dc:language>en-US</dc:language>
  <cp:lastModifiedBy>днс</cp:lastModifiedBy>
  <cp:lastPrinted>2002-01-01T02:35:00Z</cp:lastPrinted>
  <dcterms:modified xsi:type="dcterms:W3CDTF">2015-04-29T10:29:00Z</dcterms:modified>
  <cp:revision>149</cp:revision>
  <dc:subject/>
  <dc:title>Пояснительная записка</dc:title>
</cp:coreProperties>
</file>